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13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5745" cy="1525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2860</wp:posOffset>
                </wp:positionV>
                <wp:extent cx="524891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7pt;margin-top:1.8pt;width:413.25pt;height:7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49149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ERCER CONCURSO DE ENSAYO ESCOLAR 2010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ERCER CONCURSO DE ENSAYO ESCOLAR 2010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ítulo completo del ensayo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completo del profesor asesor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Nombre completo de los integrantes del equip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Nombre del establecimiento Educativ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gar de origen y fecha de present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4:00Z</dcterms:created>
  <dc:creator>Carminia Salazar</dc:creator>
  <dc:description/>
  <dc:language>en-US</dc:language>
  <cp:lastModifiedBy>DMartin</cp:lastModifiedBy>
  <cp:lastPrinted>2008-03-10T13:47:00Z</cp:lastPrinted>
  <dcterms:modified xsi:type="dcterms:W3CDTF">2010-02-05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7597657</vt:r8>
  </property>
  <property fmtid="{D5CDD505-2E9C-101B-9397-08002B2CF9AE}" pid="3" name="_AuthorEmail">
    <vt:lpwstr>DMartin@bcb.gov.bo</vt:lpwstr>
  </property>
  <property fmtid="{D5CDD505-2E9C-101B-9397-08002B2CF9AE}" pid="4" name="_AuthorEmailDisplayName">
    <vt:lpwstr>Martin Dennise</vt:lpwstr>
  </property>
  <property fmtid="{D5CDD505-2E9C-101B-9397-08002B2CF9AE}" pid="5" name="_EmailSubject">
    <vt:lpwstr/>
  </property>
  <property fmtid="{D5CDD505-2E9C-101B-9397-08002B2CF9AE}" pid="6" name="_PreviousAdHocReviewCycleID">
    <vt:r8>969660455</vt:r8>
  </property>
</Properties>
</file>