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67640</wp:posOffset>
            </wp:positionV>
            <wp:extent cx="1485900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9"/>
      </w:tblGrid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GUNDO CONCURSO DE ENSAYO ESCOLAR 20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NOVEVA RIOS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ítulo completo del ensayo: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completo del profesor asesor: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completo de los integrantes del equipo: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del establecimiento Educativo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gar de origen y fecha de presentación</w:t>
      </w:r>
    </w:p>
    <w:sectPr>
      <w:type w:val="nextPage"/>
      <w:pgSz w:w="12240" w:h="15840"/>
      <w:pgMar w:left="2160" w:right="2342" w:gutter="0" w:header="0" w:top="1418" w:footer="0" w:bottom="161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5" w:color="000000"/>
        <w:left w:val="single" w:sz="4" w:space="4" w:color="000000"/>
        <w:bottom w:val="single" w:sz="4" w:space="15" w:color="000000"/>
        <w:right w:val="single" w:sz="4" w:space="4" w:color="000000"/>
      </w:pBdr>
      <w:shd w:fill="C0C0C0" w:val="clear"/>
      <w:ind w:left="54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09:00Z</dcterms:created>
  <dc:creator>fmanrriquez</dc:creator>
  <dc:description/>
  <dc:language>en-US</dc:language>
  <cp:lastModifiedBy>fmanrriquez</cp:lastModifiedBy>
  <dcterms:modified xsi:type="dcterms:W3CDTF">2009-06-29T19:36:00Z</dcterms:modified>
  <cp:revision>1</cp:revision>
  <dc:subject/>
  <dc:title/>
</cp:coreProperties>
</file>