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857"/>
      </w:tblGrid>
      <w:tr>
        <w:trPr>
          <w:trHeight w:val="124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48762697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7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27/2015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MANTENIMIENTO DE LOS TANQUES DE AGUA EN EL EDIFICIO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99.955,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60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ector Romero Vargas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esional en Proyectos de Ingeniería Civil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32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hromero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9/08/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4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el Sr. Hector Romero del DMMI – Tel. 2409090, Interno 4732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5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8:3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</w:rPr>
              <w:t>Ventanilla Única de Correspondencia – PB del Edificio del BCB (Nota dirigida al RPA – Gaston Cordero Crespo – Subgerente de Servicios Generales a.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5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8/08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8/09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1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5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3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16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02:00Z</dcterms:created>
  <dc:creator>Saravia Chungara Gabriela</dc:creator>
  <dc:description/>
  <cp:keywords/>
  <dc:language>en-US</dc:language>
  <cp:lastModifiedBy>Saravia Chungara Gabriela</cp:lastModifiedBy>
  <dcterms:modified xsi:type="dcterms:W3CDTF">2015-08-19T23:03:00Z</dcterms:modified>
  <cp:revision>1</cp:revision>
  <dc:subject/>
  <dc:title/>
</cp:coreProperties>
</file>