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124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727455710" r:id="rId2"/>
              </w:objec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7/2015-1C</w:t>
            </w:r>
          </w:p>
        </w:tc>
      </w:tr>
    </w:tbl>
    <w:p>
      <w:pPr>
        <w:pStyle w:val="Heading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92"/>
        <w:gridCol w:w="229"/>
        <w:gridCol w:w="205"/>
        <w:gridCol w:w="229"/>
        <w:gridCol w:w="229"/>
        <w:gridCol w:w="229"/>
        <w:gridCol w:w="229"/>
        <w:gridCol w:w="200"/>
        <w:gridCol w:w="229"/>
        <w:gridCol w:w="229"/>
        <w:gridCol w:w="403"/>
        <w:gridCol w:w="74"/>
        <w:gridCol w:w="321"/>
        <w:gridCol w:w="347"/>
        <w:gridCol w:w="347"/>
        <w:gridCol w:w="325"/>
        <w:gridCol w:w="325"/>
        <w:gridCol w:w="325"/>
        <w:gridCol w:w="333"/>
        <w:gridCol w:w="325"/>
        <w:gridCol w:w="333"/>
        <w:gridCol w:w="330"/>
        <w:gridCol w:w="190"/>
      </w:tblGrid>
      <w:tr>
        <w:trPr>
          <w:trHeight w:val="25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470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PE-P N° 037/2015-1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</w:rPr>
              <w:t>CONSULTOR INDIVIDUAL POR PRODUCTO PARA EL DESARROLLO Y SOPORTE TÉCNICO DEL SISTEMA INTEGRADO DE RECURSOS HUMANOS”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étodo de Selección y Adjudicació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338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or el Total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Bs240.000,00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Contrato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tención del 7% en pagos parciales.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Recursos Propios</w:t>
            </w:r>
          </w:p>
        </w:tc>
        <w:tc>
          <w:tcPr>
            <w:tcW w:w="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280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7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470" w:type="dxa"/>
            <w:gridSpan w:val="2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De 8.30 a 12:30 y de 14:30 a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cargado de atender consultas 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Saravia Chungar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n Compras y Contrataciones a.i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to.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cargado de atender consultas técnicas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 Gomez Aguilar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de Compensaciones y Registro a.i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cia de Recursos Humano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 Ayacucho Esq. Mercado Edif. Principal del BCB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9090  Int. 4729 Consultas Administrativ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nt. 4831 Consultas Técnicas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368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60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Administrativas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pgomez@bcb.gob.bo</w:t>
              </w:r>
            </w:hyperlink>
            <w:r>
              <w:rPr>
                <w:rFonts w:cs="Arial" w:ascii="Arial" w:hAnsi="Arial"/>
                <w:color w:val="000000"/>
              </w:rPr>
              <w:t xml:space="preserve"> Consultas Técnicas   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96"/>
        <w:gridCol w:w="194"/>
        <w:gridCol w:w="1065"/>
        <w:gridCol w:w="185"/>
        <w:gridCol w:w="786"/>
        <w:gridCol w:w="185"/>
        <w:gridCol w:w="2213"/>
        <w:gridCol w:w="801"/>
      </w:tblGrid>
      <w:tr>
        <w:trPr>
          <w:trHeight w:val="292" w:hRule="atLeast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Ventanilla Única de Correspondencia – PB del Edificio del BCB (Nota dirigida al RPA – Claudia Corrales D. - Gerente de Administración a.i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Piso 7, Dpto. de Compras y Contrataciones del BCB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5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  <w:lang w:val="es-BO" w:eastAsia="es-BO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  <w:lang w:val="es-BO" w:eastAsia="es-BO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s-BO" w:eastAsia="es-BO"/>
              </w:rPr>
              <w:t>Piso 7, Dpto. de Compras y Contrataciones del BCB.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/09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0/09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2/10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0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/10/20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pgom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34:00Z</dcterms:created>
  <dc:creator>Saravia Chungara Gabriela</dc:creator>
  <dc:description/>
  <cp:keywords/>
  <dc:language>en-US</dc:language>
  <cp:lastModifiedBy>Saravia Chungara Gabriela</cp:lastModifiedBy>
  <dcterms:modified xsi:type="dcterms:W3CDTF">2015-08-13T01:44:00Z</dcterms:modified>
  <cp:revision>4</cp:revision>
  <dc:subject/>
  <dc:title/>
</cp:coreProperties>
</file>