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25"/>
      </w:tblGrid>
      <w:tr>
        <w:trPr>
          <w:trHeight w:val="12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512785364" r:id="rId2"/>
              </w:object>
            </w:r>
          </w:p>
        </w:tc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5/2014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45/2014-2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MANTENIMIENTO DEL SISTEMA SANITARIO PARA EL EDIFICIO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552.043,7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Ochenta (8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Héctor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0 - 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hvromero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5"/>
              </w:rPr>
              <w:t>02/10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Héctor Romero Vargas, Profesional en Proyectos de Ingeniería Civil 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 a.i., Lic. Eduardo Domínguez Bohrt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9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4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/11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9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15/12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7:00Z</dcterms:created>
  <dc:creator>Saravia Chungara Gabriela</dc:creator>
  <dc:description/>
  <cp:keywords/>
  <dc:language>en-US</dc:language>
  <cp:lastModifiedBy>Saravia Chungara Gabriela</cp:lastModifiedBy>
  <dcterms:modified xsi:type="dcterms:W3CDTF">2014-10-01T15:17:00Z</dcterms:modified>
  <cp:revision>2</cp:revision>
  <dc:subject/>
  <dc:title/>
</cp:coreProperties>
</file>