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427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374289545" r:id="rId2"/>
              </w:object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3/2014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164"/>
        <w:gridCol w:w="25"/>
        <w:gridCol w:w="367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33/2014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OBRA DE CONSTRUCCIÓN DE MURO PERIMETRAL EN INMUEBLE DEL BCB (EX CIAL EL ALT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183.427,6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Noventa (90) días calendario según Especificaciones Técnica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30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stantino Patzi Medina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écnico Mantenimiento de Mejoramiento y Mantenimiento de la Infraestructura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pto. de Mantenimiento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6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06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</w:t>
            </w:r>
            <w:r>
              <w:rPr>
                <w:rFonts w:cs="Arial"/>
                <w:i/>
                <w:szCs w:val="15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cpatzi@bcb.gob.bo</w:t>
              </w:r>
            </w:hyperlink>
            <w:r>
              <w:rPr>
                <w:rStyle w:val="InternetLink"/>
                <w:rFonts w:cs="Arial"/>
                <w:color w:val="000000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5/08/20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5"/>
              </w:rPr>
              <w:t>19/08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7 del Edificio Principal del BCB, coordinar con Constantino Patzi, Técnico de Mantenimiento  – Tel. 2409090, Interno 4706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0/08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8:3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 xml:space="preserve">Ventanilla Única de Correspondencia ubicada en la planta baja del Edif. Principal de BCB </w:t>
            </w:r>
            <w:r>
              <w:rPr>
                <w:rFonts w:cs="Arial"/>
                <w:szCs w:val="15"/>
                <w:lang w:val="es-BO" w:eastAsia="es-BO"/>
              </w:rPr>
              <w:t>(Nota dirigida al RPA – Subgerente de Servicios Generales, Lic. Claudia Corrales Davalos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1/08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color w:val="0000FF"/>
                <w:szCs w:val="15"/>
              </w:rPr>
              <w:t>Departamento de Compras y Contrataciones Piso 7 del BCB, calle Ayacucho esquina Mercad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7/08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5/09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0/09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2/10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3/10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20/10/2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26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cpatz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14:00Z</dcterms:created>
  <dc:creator>Saravia Chungara Gabriela</dc:creator>
  <dc:description/>
  <cp:keywords/>
  <dc:language>en-US</dc:language>
  <cp:lastModifiedBy>Saravia Chungara Gabriela</cp:lastModifiedBy>
  <dcterms:modified xsi:type="dcterms:W3CDTF">2014-08-15T15:48:00Z</dcterms:modified>
  <cp:revision>1</cp:revision>
  <dc:subject/>
  <dc:title/>
</cp:coreProperties>
</file>