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27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893758756" r:id="rId2"/>
              </w:object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3/2014-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164"/>
        <w:gridCol w:w="25"/>
        <w:gridCol w:w="367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33/2014-2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CONSTRUCCIÓN DE MURO PERIMETRAL EN INMUEBLE DEL BCB (EX CIAL EL ALT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183.427,6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Noventa (9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tantino Patzi Medina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écnico Mantenimiento de Mejoramiento y Mantenimiento de la Infraestructura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pto. de Mantenimiento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6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06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</w:t>
            </w:r>
            <w:r>
              <w:rPr>
                <w:rFonts w:cs="Arial"/>
                <w:i/>
                <w:szCs w:val="15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cpatzi@bcb.gob.bo</w:t>
              </w:r>
            </w:hyperlink>
            <w:r>
              <w:rPr>
                <w:rStyle w:val="InternetLink"/>
                <w:rFonts w:cs="Arial"/>
                <w:color w:val="000000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1/11/2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5/11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Constantino Patzi, Técnico de Mantenimiento  – Tel. 2409090, Interno 4706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11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– Subgerente de Servicios Generales, Lic. Claudia Corrales Daval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8/11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3/12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5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7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9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1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28/0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cpatz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5:00Z</dcterms:created>
  <dc:creator>Saravia Chungara Gabriela</dc:creator>
  <dc:description/>
  <cp:keywords/>
  <dc:language>en-US</dc:language>
  <cp:lastModifiedBy>Saravia Chungara Gabriela</cp:lastModifiedBy>
  <dcterms:modified xsi:type="dcterms:W3CDTF">2014-11-21T18:43:00Z</dcterms:modified>
  <cp:revision>3</cp:revision>
  <dc:subject/>
  <dc:title/>
</cp:coreProperties>
</file>