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9139"/>
      </w:tblGrid>
      <w:tr>
        <w:trPr>
          <w:trHeight w:val="12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05550837" r:id="rId2"/>
              </w:object>
            </w:r>
          </w:p>
        </w:tc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0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50/2015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MANTENIMIENTO PREVENTIVO DE LAS TERRAZAS DEL PISO 27 DEL EDIFICIO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181.427,9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3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ergio Quiroga Covarrubias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Infraestructura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41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squiroga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6/10/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3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27 del Edificio Principal del BCB, coordinar con el Sr. Sergio Quiroga C. del DMMI – Tel. 2409090, Interno 4741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---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0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0/1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7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23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squirog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00:00Z</dcterms:created>
  <dc:creator>Saravia Chungara Gabriela</dc:creator>
  <dc:description/>
  <cp:keywords/>
  <dc:language>en-US</dc:language>
  <cp:lastModifiedBy>Saravia Chungara Gabriela</cp:lastModifiedBy>
  <cp:lastPrinted>2015-10-15T18:38:00Z</cp:lastPrinted>
  <dcterms:modified xsi:type="dcterms:W3CDTF">2015-10-16T21:42:00Z</dcterms:modified>
  <cp:revision>4</cp:revision>
  <dc:subject/>
  <dc:title/>
</cp:coreProperties>
</file>