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9352"/>
      </w:tblGrid>
      <w:tr>
        <w:trPr>
          <w:trHeight w:val="1245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063079056" r:id="rId2"/>
              </w:object>
            </w:r>
          </w:p>
        </w:tc>
        <w:tc>
          <w:tcPr>
            <w:tcW w:w="9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2/2015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04"/>
        <w:gridCol w:w="1410"/>
        <w:gridCol w:w="858"/>
        <w:gridCol w:w="88"/>
        <w:gridCol w:w="75"/>
        <w:gridCol w:w="89"/>
        <w:gridCol w:w="74"/>
        <w:gridCol w:w="83"/>
        <w:gridCol w:w="132"/>
        <w:gridCol w:w="78"/>
        <w:gridCol w:w="362"/>
        <w:gridCol w:w="393"/>
        <w:gridCol w:w="181"/>
        <w:gridCol w:w="212"/>
        <w:gridCol w:w="393"/>
        <w:gridCol w:w="393"/>
        <w:gridCol w:w="440"/>
        <w:gridCol w:w="119"/>
        <w:gridCol w:w="169"/>
        <w:gridCol w:w="36"/>
        <w:gridCol w:w="199"/>
        <w:gridCol w:w="49"/>
        <w:gridCol w:w="294"/>
        <w:gridCol w:w="264"/>
        <w:gridCol w:w="236"/>
        <w:gridCol w:w="41"/>
        <w:gridCol w:w="97"/>
        <w:gridCol w:w="92"/>
        <w:gridCol w:w="191"/>
        <w:gridCol w:w="206"/>
        <w:gridCol w:w="265"/>
        <w:gridCol w:w="166"/>
        <w:gridCol w:w="23"/>
        <w:gridCol w:w="369"/>
        <w:gridCol w:w="408"/>
        <w:gridCol w:w="408"/>
        <w:gridCol w:w="255"/>
        <w:gridCol w:w="219"/>
        <w:gridCol w:w="366"/>
        <w:gridCol w:w="220"/>
        <w:gridCol w:w="20"/>
        <w:gridCol w:w="201"/>
      </w:tblGrid>
      <w:tr>
        <w:trPr>
          <w:trHeight w:val="30" w:hRule="atLeast"/>
        </w:trPr>
        <w:tc>
          <w:tcPr>
            <w:tcW w:w="11535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es-BO" w:eastAsia="es-BO"/>
              </w:rPr>
              <w:t>BANCO CENTRAL DE BOLIVI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153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43" w:type="dxa"/>
            <w:gridSpan w:val="37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129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NPE-P N° 052/2015-1C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  <w:t>OBRA DE HABILITACIÓN DEL INMUEBLE DE  ACHUMANI PARA EL FUNCIONAMIENTO DEL SAP DEL BCB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95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126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Bs371.871,73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3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Propuest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314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882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1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6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11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  <w:t>Recursos Propios</w:t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  <w:t>100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1314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lang w:val="es-BO"/>
              </w:rPr>
              <w:t>50</w:t>
            </w:r>
            <w:r>
              <w:rPr>
                <w:rFonts w:cs="Arial" w:ascii="Arial" w:hAnsi="Arial"/>
                <w:b/>
                <w:i/>
              </w:rPr>
              <w:t xml:space="preserve"> días calendario, computables desde la fecha establecida en la Orden de Proceder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2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X</w:t>
            </w:r>
          </w:p>
        </w:tc>
        <w:tc>
          <w:tcPr>
            <w:tcW w:w="7066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62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6" w:type="dxa"/>
            <w:gridSpan w:val="30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62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6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36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314" w:type="dxa"/>
            <w:gridSpan w:val="4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535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dificio Principal del BCB, ubicado en la Calle Ayacucho Esq. Mercado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Gabriela Saravia Chungar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Compras y Contrataciones a.i.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Dpto. de Compras y Contrataciones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69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Helder Guevara Avila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ofesional en Proyectos de Arquitectura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Dpto. de Mantenimiento y Mejoramiento de la Infraestructura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8:30 a 12:30 y de 14:30 a 18:30 </w: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136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40909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Int. 4729 Consultas administrativ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Int. 472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onsultas Técnicas</w:t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2804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Consultas Administrativ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hguevara@bcb.gob.bo</w:t>
              </w:r>
            </w:hyperlink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Consultas Técnicas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71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1535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55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6184" w:type="dxa"/>
            <w:gridSpan w:val="1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205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01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6184" w:type="dxa"/>
            <w:gridSpan w:val="1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05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01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5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/10/2015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3/10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alle Constantino Carrión (calle 23) N° 26 manzano “C” Zona de Achumani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4/10/20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8:30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Ventanilla Única de Correspondencia – PB del Edificio del BCB (Nota dirigida al RPA - Gerente de Administración a.i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/10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1/10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Presentación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, Dpto. de Compras y Contrataciones del BCB.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0/11/2015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5/11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7/11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/12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618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/12/2015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84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284" w:hanging="0"/>
        <w:rPr>
          <w:rFonts w:cs="Arial"/>
          <w:i/>
          <w:i/>
        </w:rPr>
      </w:pPr>
      <w:bookmarkStart w:id="4" w:name="OLE_LINK4"/>
      <w:bookmarkStart w:id="5" w:name="OLE_LINK3"/>
      <w:bookmarkEnd w:id="4"/>
      <w:bookmarkEnd w:id="5"/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hguevar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11:00Z</dcterms:created>
  <dc:creator>Saravia Chungara Gabriela</dc:creator>
  <dc:description/>
  <cp:keywords/>
  <dc:language>en-US</dc:language>
  <cp:lastModifiedBy>Saravia Chungara Gabriela</cp:lastModifiedBy>
  <dcterms:modified xsi:type="dcterms:W3CDTF">2015-10-09T23:12:00Z</dcterms:modified>
  <cp:revision>1</cp:revision>
  <dc:subject/>
  <dc:title/>
</cp:coreProperties>
</file>