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"/>
        <w:gridCol w:w="206"/>
        <w:gridCol w:w="132"/>
        <w:gridCol w:w="703"/>
        <w:gridCol w:w="497"/>
        <w:gridCol w:w="1063"/>
        <w:gridCol w:w="533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41"/>
        <w:gridCol w:w="57"/>
        <w:gridCol w:w="398"/>
        <w:gridCol w:w="398"/>
        <w:gridCol w:w="398"/>
        <w:gridCol w:w="445"/>
        <w:gridCol w:w="120"/>
        <w:gridCol w:w="171"/>
        <w:gridCol w:w="36"/>
        <w:gridCol w:w="202"/>
        <w:gridCol w:w="49"/>
        <w:gridCol w:w="298"/>
        <w:gridCol w:w="267"/>
        <w:gridCol w:w="126"/>
        <w:gridCol w:w="253"/>
        <w:gridCol w:w="167"/>
        <w:gridCol w:w="119"/>
        <w:gridCol w:w="208"/>
        <w:gridCol w:w="343"/>
        <w:gridCol w:w="93"/>
        <w:gridCol w:w="98"/>
        <w:gridCol w:w="299"/>
        <w:gridCol w:w="413"/>
        <w:gridCol w:w="413"/>
        <w:gridCol w:w="258"/>
        <w:gridCol w:w="222"/>
        <w:gridCol w:w="370"/>
        <w:gridCol w:w="111"/>
        <w:gridCol w:w="115"/>
        <w:gridCol w:w="87"/>
        <w:gridCol w:w="169"/>
        <w:gridCol w:w="65"/>
      </w:tblGrid>
      <w:tr>
        <w:trPr>
          <w:trHeight w:val="1584" w:hRule="atLeast"/>
        </w:trPr>
        <w:tc>
          <w:tcPr>
            <w:tcW w:w="1661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9pt;height:64.9pt" filled="f" o:ole="">
                  <v:imagedata r:id="rId3" o:title=""/>
                </v:shape>
                <o:OLEObject Type="Embed" ProgID="" ShapeID="ole_rId2" DrawAspect="Content" ObjectID="_1886696615" r:id="rId2"/>
              </w:object>
            </w:r>
          </w:p>
        </w:tc>
        <w:tc>
          <w:tcPr>
            <w:tcW w:w="9255" w:type="dxa"/>
            <w:gridSpan w:val="3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28/2018-1C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</w:tr>
      <w:tr>
        <w:trPr>
          <w:trHeight w:val="136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3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1023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3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BANCO CENTRAL DE BOLIVIA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2" w:type="dxa"/>
            <w:gridSpan w:val="39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ANPE-P N° 028/2018-1C</w:t>
            </w:r>
          </w:p>
        </w:tc>
        <w:tc>
          <w:tcPr>
            <w:tcW w:w="6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</w:p>
        </w:tc>
        <w:tc>
          <w:tcPr>
            <w:tcW w:w="743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 xml:space="preserve">COMPRA DE CARROS MALLA PARA TRASLADO DE MATERIAL MONETARIO  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264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Por el Total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Bs240.120,00 (Doscientos Cuarenta Mil Ciento Veinte 00/100 Bolivianos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Contrato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54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eastAsia="Arial" w:cs="Arial" w:ascii="Arial" w:hAnsi="Arial"/>
                <w:b/>
                <w:bCs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de Propuest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91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del 7% del monto total del contrato.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5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 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 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  DEL BCB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Cs/>
                <w:iCs/>
                <w:szCs w:val="18"/>
                <w:lang w:val="es-BO"/>
              </w:rPr>
              <w:t xml:space="preserve">Hasta sesenta </w:t>
            </w:r>
            <w:r>
              <w:rPr>
                <w:rFonts w:cs="Arial" w:ascii="Arial" w:hAnsi="Arial"/>
                <w:bCs/>
                <w:iCs/>
                <w:szCs w:val="18"/>
              </w:rPr>
              <w:t>(60)</w:t>
            </w:r>
            <w:r>
              <w:rPr>
                <w:rFonts w:cs="Arial" w:ascii="Arial" w:hAnsi="Arial"/>
                <w:bCs/>
                <w:iCs/>
                <w:color w:val="FF000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18"/>
              </w:rPr>
              <w:t>días calendario, computables a partir del siguiente día hábil la suscripción de contrato por parte del proveedor.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928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1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s-BO"/>
              </w:rPr>
            </w:pPr>
            <w:r>
              <w:rPr>
                <w:rFonts w:cs="Arial" w:ascii="Arial" w:hAnsi="Arial"/>
              </w:rPr>
              <w:t>En instalaciones de la Subgerencia de Operaciones del Material Monetario, ubicadas en Planta Baja del Edificio del BCB, en coordinación con la Unidad de Activos Fijos.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928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9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3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928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7297" w:type="dxa"/>
            <w:gridSpan w:val="3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928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928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3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928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928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3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4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0702" w:type="dxa"/>
            <w:gridSpan w:val="4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702" w:type="dxa"/>
            <w:gridSpan w:val="43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1023" w:type="dxa"/>
            <w:gridSpan w:val="4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01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1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Edificio Principal del Banco Central de Bolivia, calle Ayacucho esquina Mercado, La Paz - Bolivia </w:t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01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1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01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Gabriela Saravia Chungar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 xml:space="preserve">Profesional en Compras y Contrataciones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Compras y Contrataciones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01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Jacqueline Chura Valer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 xml:space="preserve">Profesional Administrativo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highlight w:val="yellow"/>
                <w:lang w:val="es-BO" w:eastAsia="es-BO"/>
              </w:rPr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Gerencia de Tesorería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highlight w:val="yellow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01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1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8:30 a 12:30 - 14:30 a 18:30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01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3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2084 (Consultas Técnicas)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2839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jchura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(Consultas Técnicas)</w:t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016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16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1164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64" w:type="dxa"/>
            <w:gridSpan w:val="4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14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5939" w:type="dxa"/>
            <w:gridSpan w:val="2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942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20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gridSpan w:val="9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5939" w:type="dxa"/>
            <w:gridSpan w:val="2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942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gridSpan w:val="9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/06/2018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--</w:t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  <w:t>-------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2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--</w:t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  <w:t>-------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4/07/201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5:00</w:t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9/07/201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sentación de Propuestas: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entanilla Única de Correspondencia – PB del Edificio del BCB, ubicado en la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7/08/201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2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3/08/201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6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5/08/201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7/08/201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4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31/08/201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942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jchur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16:00Z</dcterms:created>
  <dc:creator>Saravia Chungara Gabriela</dc:creator>
  <dc:description/>
  <cp:keywords/>
  <dc:language>en-US</dc:language>
  <cp:lastModifiedBy>Saravia Chungara Gabriela</cp:lastModifiedBy>
  <dcterms:modified xsi:type="dcterms:W3CDTF">2018-06-26T22:20:00Z</dcterms:modified>
  <cp:revision>2</cp:revision>
  <dc:subject/>
  <dc:title/>
</cp:coreProperties>
</file>