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91"/>
        <w:gridCol w:w="810"/>
        <w:gridCol w:w="1257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422"/>
        <w:gridCol w:w="92"/>
        <w:gridCol w:w="284"/>
        <w:gridCol w:w="376"/>
        <w:gridCol w:w="190"/>
        <w:gridCol w:w="186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584" w:hRule="atLeast"/>
        </w:trPr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362896529" r:id="rId2"/>
              </w:object>
            </w:r>
          </w:p>
        </w:tc>
        <w:tc>
          <w:tcPr>
            <w:tcW w:w="8949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 xml:space="preserve">CÓDIGO BCB:  ANPE-C N° 029/2018-1C  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ANPE-C N° 029/2018-1C 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</w:rPr>
              <w:t>MATENIMIENTO Y ACTUALIZACIÓN DE LICENCIA DE SOFTWARE ANTIMALWARE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69.371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Sesenta y Nueve Mil Trescientos Setenta y Uno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El proponente adjudicado deberá constituir la garantía del cumplimiento de contrato </w:t>
            </w:r>
            <w:r>
              <w:rPr>
                <w:rFonts w:cs="Arial" w:ascii="Arial" w:hAnsi="Arial"/>
                <w:color w:val="000000"/>
                <w:lang w:eastAsia="es-BO"/>
              </w:rPr>
              <w:t>equivalente al siete por ciento (7%) del monto del contrat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  <w:bCs/>
                <w:iCs/>
              </w:rPr>
              <w:t>La clave de activación tiene que ser entregada  en diez (10) días hábiles computables a partir del siguiente día hábil de la emisión de la orden de procede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La vigencia de la actualización de licencia de software deberá ser de al menos dos (2) años calendario a partir de la fecha de inicio señalada en la orden de proceder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, calle Ayacucho esquina Merca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5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Miguel Pacheco Cardoz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Seguridad Informátic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2:30 y de 14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121 (Consultas Técnicas)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lang w:val="es-BO" w:eastAsia="es-BO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pache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/06/201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/06/20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/07/20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/07/20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/07/20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/07/20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/08/20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 fporc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39:00Z</dcterms:created>
  <dc:creator>Saravia Chungara Gabriela</dc:creator>
  <dc:description/>
  <dc:language>en-US</dc:language>
  <cp:lastModifiedBy>Saravia Chungara Gabriela</cp:lastModifiedBy>
  <dcterms:modified xsi:type="dcterms:W3CDTF">2018-06-15T22:41:00Z</dcterms:modified>
  <cp:revision>1</cp:revision>
  <dc:subject/>
  <dc:title/>
</cp:coreProperties>
</file>