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6149709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57/2015 – 1 C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4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162"/>
        <w:gridCol w:w="160"/>
        <w:gridCol w:w="3"/>
      </w:tblGrid>
      <w:tr>
        <w:trPr>
          <w:trHeight w:val="136" w:hRule="atLeast"/>
        </w:trPr>
        <w:tc>
          <w:tcPr>
            <w:tcW w:w="10591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75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 - C N° 057/2015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pt-BR"/>
              </w:rPr>
              <w:t>PROVISIÓN DE TAPETES DE CAUCHO PARA LAS ÁREAS DEL EDIFICIO BCB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0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64.395,00 (Sesenta y Cuatro Mil Trescientos Noventa y Cinco 00/100 Bolivianos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szCs w:val="14"/>
                <w:lang w:val="es-BO"/>
              </w:rPr>
              <w:t>15 días calendario computables desde el primer día hábil siguiente a la recepción de la Orden de Compra por parte del proveedor adjudicado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/>
              </w:rPr>
              <w:t>Almacenes, Piso 5 del Edificio Principal del BCB (Calle Ayacucho y Mercado S/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Lia Mamani Martínez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ahara Velásquez Benavides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lang w:val="es-BO" w:eastAsia="es-BO"/>
              </w:rPr>
              <w:t>Técnico del DMM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Mejoramiento y Mantenimiento de la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08:30 a 121:30 y de 14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28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svelasqu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.10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2.10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3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5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1.12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2.12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43:00Z</dcterms:created>
  <dc:creator>Mamani Martinez Danitza</dc:creator>
  <dc:description/>
  <cp:keywords/>
  <dc:language>en-US</dc:language>
  <cp:lastModifiedBy>Mamani Martinez Danitza</cp:lastModifiedBy>
  <dcterms:modified xsi:type="dcterms:W3CDTF">2015-10-16T22:53:00Z</dcterms:modified>
  <cp:revision>2</cp:revision>
  <dc:subject/>
  <dc:title/>
</cp:coreProperties>
</file>