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857"/>
      </w:tblGrid>
      <w:tr>
        <w:trPr>
          <w:trHeight w:val="12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72866852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29/2015 – 1 C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162"/>
        <w:gridCol w:w="160"/>
        <w:gridCol w:w="3"/>
      </w:tblGrid>
      <w:tr>
        <w:trPr>
          <w:trHeight w:val="136" w:hRule="atLeast"/>
        </w:trPr>
        <w:tc>
          <w:tcPr>
            <w:tcW w:w="10591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75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 - C N° 029/2015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>COMPRA DE RELOJES HOROFECHADORES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0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60.165,00 (Sesenta Mil Ciento Sesenta y Cinco 00/100 Bolivianos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Contrato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equivalente al 7% del monto adjudicado.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de Maquinaria y/o Equip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esta garantía equivalente al 1.5% del monto adjudicado, de acuerdo a las condiciones establecidas en las Especificaciones Técnic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0965</wp:posOffset>
                      </wp:positionV>
                      <wp:extent cx="1962150" cy="205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BO" w:eastAsia="es-BO"/>
                                    </w:rPr>
                                    <w:t>Nombre del Organismo Financi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BO" w:eastAsia="es-B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6.15pt;mso-wrap-distance-left:9.05pt;mso-wrap-distance-right:9.05pt;mso-wrap-distance-top:0pt;mso-wrap-distance-bottom:0pt;margin-top:7.95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BO" w:eastAsia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BO" w:eastAsia="es-BO"/>
                              </w:rPr>
                              <w:t>Nombre del Organismo Financi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BO" w:eastAsia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BO" w:eastAsia="es-B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01600</wp:posOffset>
                      </wp:positionV>
                      <wp:extent cx="1962150" cy="205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BO" w:eastAsia="es-BO"/>
                                    </w:rPr>
                                    <w:t>% de Financiami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6.15pt;mso-wrap-distance-left:9.05pt;mso-wrap-distance-right:9.05pt;mso-wrap-distance-top:0pt;mso-wrap-distance-bottom:0pt;margin-top:8pt;mso-position-vertical-relative:text;margin-left:2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BO" w:eastAsia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BO" w:eastAsia="es-BO"/>
                              </w:rPr>
                              <w:t>% de Financia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szCs w:val="14"/>
                <w:lang w:val="es-BO"/>
              </w:rPr>
              <w:t>Hasta 65 días calendario computables a partir del día hábil siguiente a la suscripción del contrato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eastAsia="Arial" w:cs="Arial" w:ascii="Arial" w:hAnsi="Arial"/>
                <w:iCs/>
                <w:lang w:val="es-BO"/>
              </w:rPr>
              <w:t xml:space="preserve"> </w:t>
            </w:r>
            <w:r>
              <w:rPr>
                <w:rFonts w:cs="Arial" w:ascii="Arial" w:hAnsi="Arial"/>
                <w:iCs/>
                <w:lang w:val="es-BO"/>
              </w:rPr>
              <w:t>(Unidad de Activos Fijos) Piso 5 del Edificio Principal del Banco Central de Bolivia, Calle Ayacucho esquina Mercado S/N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Lia Mamani Martínez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lipe Ramos Mamani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lang w:val="es-BO" w:eastAsia="es-BO"/>
              </w:rPr>
              <w:t>Supervisor de Activos Fijo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Bienes y Servici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20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ramo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3.07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.07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3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7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1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8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f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36:00Z</dcterms:created>
  <dc:creator>Mamani Martinez Danitza</dc:creator>
  <dc:description/>
  <cp:keywords/>
  <dc:language>en-US</dc:language>
  <cp:lastModifiedBy>Mamani Martinez Danitza</cp:lastModifiedBy>
  <dcterms:modified xsi:type="dcterms:W3CDTF">2015-07-03T21:39:00Z</dcterms:modified>
  <cp:revision>1</cp:revision>
  <dc:subject/>
  <dc:title/>
</cp:coreProperties>
</file>