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80943314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BO"/>
              </w:rPr>
              <w:t>ANPE - C N° 073/2015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s-BO"/>
              </w:rPr>
              <w:t>ANPE- C N° 073/2015-1C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LACES DE COMUNICACIÓN DE RED CONVERGENTE 1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93.600,00 (Noventa y Tres Mil Seiscientos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tbl>
            <w:tblPr>
              <w:tblW w:w="7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</w:tblGrid>
            <w:tr>
              <w:trPr>
                <w:trHeight w:val="171" w:hRule="atLeast"/>
              </w:trPr>
              <w:tc>
                <w:tcPr>
                  <w:tcW w:w="70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 xml:space="preserve">El proponente adjudicado deberá constituir la garantía del cumplimiento de contrato o solicitar la retención del 7% en caso de pagos parciales.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ño calendario a partir de la emisión de la Orden de Proceder, según Especificaciones Técnicas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rvicio será instalado en dos puntos de la ciudad de La Paz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O A: Edificio BCB, Calle Ayacucho esquina Merc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25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PUNTO B: Achumani Calle 23 N° 26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Mamani Martín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n Compras y Contrataciones a.i.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Wilder Quisbert Maman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ministrador de Red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– 12:30 y 14:30 –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141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mamani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wquisbert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3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9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30.11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1.12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3.12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9.12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6.12.2015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23:00Z</dcterms:created>
  <dc:creator>Mamani Martinez Danitza</dc:creator>
  <dc:description/>
  <cp:keywords/>
  <dc:language>en-US</dc:language>
  <cp:lastModifiedBy>Mamani Martinez Danitza</cp:lastModifiedBy>
  <dcterms:modified xsi:type="dcterms:W3CDTF">2015-11-13T22:26:00Z</dcterms:modified>
  <cp:revision>1</cp:revision>
  <dc:subject/>
  <dc:title/>
</cp:coreProperties>
</file>