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61673648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/>
              </w:rPr>
              <w:t>ANPE-P Nº 087/2015-1C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60"/>
        <w:ind w:left="360" w:hanging="0"/>
        <w:jc w:val="left"/>
        <w:outlineLvl w:val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4"/>
        <w:gridCol w:w="1831"/>
        <w:gridCol w:w="437"/>
        <w:gridCol w:w="88"/>
        <w:gridCol w:w="75"/>
        <w:gridCol w:w="89"/>
        <w:gridCol w:w="74"/>
        <w:gridCol w:w="83"/>
        <w:gridCol w:w="132"/>
        <w:gridCol w:w="78"/>
        <w:gridCol w:w="362"/>
        <w:gridCol w:w="393"/>
        <w:gridCol w:w="181"/>
        <w:gridCol w:w="212"/>
        <w:gridCol w:w="393"/>
        <w:gridCol w:w="393"/>
        <w:gridCol w:w="440"/>
        <w:gridCol w:w="119"/>
        <w:gridCol w:w="169"/>
        <w:gridCol w:w="36"/>
        <w:gridCol w:w="199"/>
        <w:gridCol w:w="49"/>
        <w:gridCol w:w="294"/>
        <w:gridCol w:w="264"/>
        <w:gridCol w:w="236"/>
        <w:gridCol w:w="41"/>
        <w:gridCol w:w="97"/>
        <w:gridCol w:w="92"/>
        <w:gridCol w:w="191"/>
        <w:gridCol w:w="206"/>
        <w:gridCol w:w="160"/>
        <w:gridCol w:w="3"/>
        <w:gridCol w:w="102"/>
        <w:gridCol w:w="163"/>
        <w:gridCol w:w="395"/>
        <w:gridCol w:w="408"/>
        <w:gridCol w:w="408"/>
        <w:gridCol w:w="255"/>
        <w:gridCol w:w="219"/>
        <w:gridCol w:w="366"/>
        <w:gridCol w:w="220"/>
        <w:gridCol w:w="20"/>
        <w:gridCol w:w="201"/>
      </w:tblGrid>
      <w:tr>
        <w:trPr>
          <w:trHeight w:val="30" w:hRule="atLeast"/>
        </w:trPr>
        <w:tc>
          <w:tcPr>
            <w:tcW w:w="1153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s-BO" w:eastAsia="es-BO"/>
              </w:rPr>
              <w:t>BANCO CENTRAL DE BOLIV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53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43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s-BO"/>
              </w:rPr>
              <w:t>ANPE - P N° 087/2015-1C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eastAsia="es-BO"/>
              </w:rPr>
              <w:t>OBRA DE CONSTRUCCIÓN DE MURO PERIMETRAL DEL INMUEBLE DENOMINADO MAU MAU CORRESPONDIENTE AL BIEN REALIZABLE DE PROPIEDAD DEL BCB EN LA CIUDAD DE SANTA CRUZ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126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207.123,83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1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88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31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días calendario, computables desde la fecha establecida en la Orden de Proceder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6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6" w:type="dxa"/>
            <w:gridSpan w:val="3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4" w:type="dxa"/>
            <w:gridSpan w:val="4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dificio Principal del BCB, ubicado en la Calle Ayacucho Esq. Mercad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anitza Lia Mamani Martínez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6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Vladimir Guzman Zenten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Infraestruct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Dpto. de Mantenimiento y Mejoramiento de la Infraestructur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8:30 a 12:30 y de 14:30 a 18:30 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664717  Consultas administrativ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6647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sultas Técnicas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804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guzman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Técnicas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153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6184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05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01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4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0/11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.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lang w:val="es-BO" w:eastAsia="es-BO"/>
              </w:rPr>
              <w:t>(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/12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 Ex Mau Mau, ubicado en la calle 21 de Mayo, entre Andrés Ibáñez, España y Av. Cañoto, en la Ciudad de Santa Cruz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/12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: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Ventanilla Única de Correspondencia – PB del Edificio Principal del BCB (Nota dirigida al RPA - Gerente de Administración) Ciudad de La Paz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12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, Edificio Principal del BCB en la ciudad de La Paz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/12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/12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/01/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/01/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/01/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01/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vguzma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40:00Z</dcterms:created>
  <dc:creator>Mamani Martinez Danitza</dc:creator>
  <dc:description/>
  <cp:keywords/>
  <dc:language>en-US</dc:language>
  <cp:lastModifiedBy>Mamani Martinez Danitza</cp:lastModifiedBy>
  <dcterms:modified xsi:type="dcterms:W3CDTF">2015-11-30T23:40:00Z</dcterms:modified>
  <cp:revision>1</cp:revision>
  <dc:subject/>
  <dc:title/>
</cp:coreProperties>
</file>