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13930841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/>
              </w:rPr>
              <w:t>ANPE-P Nº 077/2015-2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0"/>
        </w:rPr>
      </w:pPr>
      <w:r>
        <w:rPr>
          <w:rFonts w:cs="Arial" w:ascii="Arial" w:hAnsi="Arial"/>
        </w:rPr>
        <w:t xml:space="preserve">. </w:t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75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67"/>
        <w:gridCol w:w="91"/>
        <w:gridCol w:w="73"/>
        <w:gridCol w:w="87"/>
        <w:gridCol w:w="3"/>
        <w:gridCol w:w="89"/>
        <w:gridCol w:w="103"/>
        <w:gridCol w:w="92"/>
        <w:gridCol w:w="422"/>
        <w:gridCol w:w="92"/>
        <w:gridCol w:w="284"/>
        <w:gridCol w:w="376"/>
        <w:gridCol w:w="376"/>
        <w:gridCol w:w="216"/>
        <w:gridCol w:w="160"/>
        <w:gridCol w:w="3"/>
        <w:gridCol w:w="144"/>
        <w:gridCol w:w="274"/>
        <w:gridCol w:w="277"/>
        <w:gridCol w:w="226"/>
        <w:gridCol w:w="46"/>
        <w:gridCol w:w="282"/>
        <w:gridCol w:w="253"/>
        <w:gridCol w:w="227"/>
        <w:gridCol w:w="132"/>
        <w:gridCol w:w="271"/>
        <w:gridCol w:w="196"/>
        <w:gridCol w:w="413"/>
        <w:gridCol w:w="376"/>
        <w:gridCol w:w="391"/>
        <w:gridCol w:w="391"/>
        <w:gridCol w:w="245"/>
        <w:gridCol w:w="211"/>
        <w:gridCol w:w="196"/>
        <w:gridCol w:w="160"/>
        <w:gridCol w:w="3"/>
        <w:gridCol w:w="208"/>
        <w:gridCol w:w="303"/>
      </w:tblGrid>
      <w:tr>
        <w:trPr>
          <w:trHeight w:val="167" w:hRule="atLeast"/>
        </w:trPr>
        <w:tc>
          <w:tcPr>
            <w:tcW w:w="1075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6" w:hRule="atLeast"/>
        </w:trPr>
        <w:tc>
          <w:tcPr>
            <w:tcW w:w="10752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ANPE-P Nº 077/2015-2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3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ATENCIÓN INTEGRAL (GUARDERÍA INFANTIL)</w:t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lang w:eastAsia="es-B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PARA EL BANCO CENTRAL DE BOLIVIA</w:t>
            </w: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 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7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cio Referencial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ES_tradnl"/>
              </w:rPr>
              <w:t>Pensión medio tiempo por niño: Bs900,00 (Novecientos 00/100 Bolivian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cio Referencial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ES_tradnl"/>
              </w:rPr>
              <w:t>Pensión tiempo completo por niño: Bs1.600,00 (Un Mil Seiscientos 00/100 Bolivian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0"/>
                <w:szCs w:val="14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0"/>
                <w:szCs w:val="14"/>
                <w:lang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 xml:space="preserve">CONTRATO 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80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ses a partir de la emisión de la Orden de Proceder emitida por el Fiscal de Servici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proveedor (Centro de Atención Integral – CAI) ubicado en la ciudad de La Paz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0752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Danitza Mamani Martíne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rofesional en Compras y Contrataciones a.i.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aola Gomez Aguilar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Jefe de Departamento de Compensaciones 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  <w:sz w:val="14"/>
                <w:szCs w:val="14"/>
              </w:rPr>
              <w:t>Registro a.i.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  <w:sz w:val="14"/>
                <w:szCs w:val="14"/>
              </w:rPr>
              <w:t>Gerencia de Recursos Humanos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4831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sz w:val="14"/>
                <w:szCs w:val="14"/>
              </w:rPr>
              <w:t>2406922 – 2407368</w:t>
            </w:r>
          </w:p>
        </w:tc>
        <w:tc>
          <w:tcPr>
            <w:tcW w:w="1585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dmamani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pgomez@bcb.gob.bo</w:t>
              </w:r>
            </w:hyperlink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41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es-BO" w:eastAsia="es-BO"/>
              </w:rPr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55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158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319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  <w:u w:val="single"/>
                <w:lang w:val="pt-BR" w:eastAsia="es-BO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u w:val="single"/>
                <w:lang w:val="pt-BR" w:eastAsia="es-BO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BO" w:eastAsia="es-BO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58"/>
        <w:gridCol w:w="196"/>
        <w:gridCol w:w="1037"/>
        <w:gridCol w:w="181"/>
        <w:gridCol w:w="633"/>
        <w:gridCol w:w="181"/>
        <w:gridCol w:w="2304"/>
        <w:gridCol w:w="160"/>
        <w:gridCol w:w="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249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30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30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30.12.20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2.01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Presentación de Propuestas: </w:t>
            </w: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Ventanilla Única de Correspondencia – PB del Edificio Principal del BCB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Piso 7, Dpto. de Compras y Contrataciones del Edif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2.02.2016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</w:tr>
      <w:tr>
        <w:trPr>
          <w:trHeight w:val="11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7.02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9.02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2.03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.03.2016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42"/>
        <w:jc w:val="both"/>
        <w:rPr/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pgomez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27:00Z</dcterms:created>
  <dc:creator>Mamani Martinez Danitza</dc:creator>
  <dc:description/>
  <cp:keywords/>
  <dc:language>en-US</dc:language>
  <cp:lastModifiedBy>Mamani Martinez Danitza</cp:lastModifiedBy>
  <dcterms:modified xsi:type="dcterms:W3CDTF">2015-12-30T23:27:00Z</dcterms:modified>
  <cp:revision>2</cp:revision>
  <dc:subject/>
  <dc:title/>
</cp:coreProperties>
</file>