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072"/>
      </w:tblGrid>
      <w:tr>
        <w:trPr>
          <w:trHeight w:val="124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237365878" r:id="rId2"/>
              </w:objec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40" w:after="60"/>
              <w:ind w:left="84" w:hanging="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es-BO"/>
              </w:rPr>
              <w:t>ANPE-P Nº 077/2015-1C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Heading"/>
        <w:spacing w:before="0" w:after="0"/>
        <w:ind w:left="432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067"/>
        <w:gridCol w:w="91"/>
        <w:gridCol w:w="73"/>
        <w:gridCol w:w="87"/>
        <w:gridCol w:w="3"/>
        <w:gridCol w:w="89"/>
        <w:gridCol w:w="103"/>
        <w:gridCol w:w="92"/>
        <w:gridCol w:w="422"/>
        <w:gridCol w:w="92"/>
        <w:gridCol w:w="284"/>
        <w:gridCol w:w="376"/>
        <w:gridCol w:w="376"/>
        <w:gridCol w:w="216"/>
        <w:gridCol w:w="160"/>
        <w:gridCol w:w="3"/>
        <w:gridCol w:w="144"/>
        <w:gridCol w:w="274"/>
        <w:gridCol w:w="277"/>
        <w:gridCol w:w="226"/>
        <w:gridCol w:w="46"/>
        <w:gridCol w:w="282"/>
        <w:gridCol w:w="253"/>
        <w:gridCol w:w="227"/>
        <w:gridCol w:w="132"/>
        <w:gridCol w:w="271"/>
        <w:gridCol w:w="196"/>
        <w:gridCol w:w="413"/>
        <w:gridCol w:w="376"/>
        <w:gridCol w:w="391"/>
        <w:gridCol w:w="391"/>
        <w:gridCol w:w="245"/>
        <w:gridCol w:w="211"/>
        <w:gridCol w:w="196"/>
        <w:gridCol w:w="160"/>
        <w:gridCol w:w="3"/>
        <w:gridCol w:w="208"/>
        <w:gridCol w:w="303"/>
      </w:tblGrid>
      <w:tr>
        <w:trPr>
          <w:trHeight w:val="167" w:hRule="atLeast"/>
        </w:trPr>
        <w:tc>
          <w:tcPr>
            <w:tcW w:w="10752" w:type="dxa"/>
            <w:gridSpan w:val="3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6" w:hRule="atLeast"/>
        </w:trPr>
        <w:tc>
          <w:tcPr>
            <w:tcW w:w="10752" w:type="dxa"/>
            <w:gridSpan w:val="3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18"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28" w:type="dxa"/>
            <w:gridSpan w:val="35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ANPE-P Nº 077/2015-1C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</w:tr>
      <w:tr>
        <w:trPr>
          <w:trHeight w:val="430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s-BO"/>
              </w:rPr>
              <w:t>SERVICIO DE ATENCIÓN INTEGRAL (GUARDERÍA INFANTIL)</w:t>
            </w:r>
          </w:p>
          <w:p>
            <w:pPr>
              <w:pStyle w:val="Normal"/>
              <w:ind w:left="180" w:right="18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lang w:eastAsia="es-BO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lang w:eastAsia="es-BO"/>
              </w:rPr>
              <w:t>PARA EL BANCO CENTRAL DE BOLIVIA</w:t>
            </w: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 xml:space="preserve"> 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271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3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60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271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lang w:val="es-BO" w:eastAsia="es-BO"/>
              </w:rPr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</w:r>
          </w:p>
        </w:tc>
        <w:tc>
          <w:tcPr>
            <w:tcW w:w="3093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4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ecio Referencial </w:t>
            </w:r>
            <w:r>
              <w:rPr>
                <w:rFonts w:cs="Arial" w:ascii="Arial" w:hAnsi="Arial"/>
                <w:b/>
                <w:bCs/>
                <w:iCs/>
                <w:color w:val="000000"/>
                <w:lang w:val="es-ES_tradnl"/>
              </w:rPr>
              <w:t>Pensión medio tiempo por niño (incluye merienda): Bs900,00 (Novecientos 00/100 Boliviano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ecio Referencial </w:t>
            </w:r>
            <w:r>
              <w:rPr>
                <w:rFonts w:cs="Arial" w:ascii="Arial" w:hAnsi="Arial"/>
                <w:b/>
                <w:bCs/>
                <w:iCs/>
                <w:color w:val="000000"/>
                <w:lang w:val="es-ES_tradnl"/>
              </w:rPr>
              <w:t>Pensión tiempo completo por niño (incluye merienda) :Bs1.600,00 (Un Mil Seiscientos 00/100 Boliviano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0"/>
                <w:szCs w:val="14"/>
                <w:lang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0"/>
                <w:szCs w:val="14"/>
                <w:lang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s-BO" w:eastAsia="es-BO"/>
              </w:rPr>
              <w:t xml:space="preserve">CONTRATO 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5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5" w:hRule="atLeast"/>
        </w:trPr>
        <w:tc>
          <w:tcPr>
            <w:tcW w:w="306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7246" w:type="dxa"/>
            <w:gridSpan w:val="3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6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6" w:type="dxa"/>
            <w:gridSpan w:val="31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6" w:type="dxa"/>
            <w:gridSpan w:val="31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805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8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8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Recursos Propios del BCB</w:t>
            </w:r>
          </w:p>
        </w:tc>
        <w:tc>
          <w:tcPr>
            <w:tcW w:w="8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  <w:t>(días calendario)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eses a partir de la emisión de la Orden de Proceder emitida por el Fiscal de Servicio.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1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</w:rPr>
              <w:t>En instalaciones del proveedor (Centro de Atención Integral – CAI) ubicado en la ciudad de La Paz.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3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38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0752" w:type="dxa"/>
            <w:gridSpan w:val="39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Edificio Principal del BCB, ubicado Calle Ayacucho esquina Mercado  La Paz – Bolivia.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0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2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279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Danitza Mamani Martínez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2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7" w:hanging="77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Profesional en Compras y Contrataciones a.i.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14"/>
                <w:szCs w:val="14"/>
              </w:rPr>
              <w:t>Dpto. de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lang w:val="es-BO" w:eastAsia="es-BO"/>
              </w:rPr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1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14"/>
                <w:lang w:val="es-BO" w:eastAsia="es-BO"/>
              </w:rPr>
            </w:r>
          </w:p>
        </w:tc>
        <w:tc>
          <w:tcPr>
            <w:tcW w:w="23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</w:tr>
      <w:tr>
        <w:trPr>
          <w:trHeight w:val="279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Paola Gomez Aguilar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2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Jefe de Departamento de Compensaciones 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color w:val="0000FF"/>
                <w:sz w:val="14"/>
                <w:szCs w:val="14"/>
              </w:rPr>
              <w:t>Registro a.i.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color w:val="0000FF"/>
                <w:sz w:val="14"/>
                <w:szCs w:val="14"/>
              </w:rPr>
              <w:t>Gerencia de Recursos Humanos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7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De horas 08:30 a horas 18:30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2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2"/>
                <w:lang w:val="es-BO" w:eastAsia="es-BO"/>
              </w:rPr>
              <w:t>2409090 INTERNO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2"/>
                <w:lang w:val="es-BO" w:eastAsia="es-BO"/>
              </w:rPr>
              <w:t>4717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2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2"/>
                <w:lang w:val="es-BO" w:eastAsia="es-BO"/>
              </w:rPr>
              <w:t>4831 (Consultas Técnicas)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sz w:val="14"/>
                <w:szCs w:val="14"/>
              </w:rPr>
              <w:t>2406922 – 2407368</w:t>
            </w:r>
          </w:p>
        </w:tc>
        <w:tc>
          <w:tcPr>
            <w:tcW w:w="1585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  <w:lang w:val="pt-BR"/>
              </w:rPr>
              <w:t>dmamani</w:t>
            </w: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color w:val="0000FF"/>
                <w:sz w:val="14"/>
                <w:szCs w:val="14"/>
                <w:lang w:val="pt-BR"/>
              </w:rPr>
              <w:t xml:space="preserve"> o </w:t>
            </w: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pt-BR"/>
                </w:rPr>
                <w:t>gzavala@bcb.gob.bo</w:t>
              </w:r>
            </w:hyperlink>
            <w:r>
              <w:rPr>
                <w:rFonts w:cs="Arial" w:ascii="Arial" w:hAnsi="Arial"/>
                <w:color w:val="0000FF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pt-BR"/>
                </w:rPr>
                <w:t>pgomez@bcb.gob.bo</w:t>
              </w:r>
            </w:hyperlink>
            <w:r>
              <w:rPr>
                <w:color w:val="0000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(Consultas Técnicas)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41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2"/>
                <w:lang w:val="es-BO" w:eastAsia="es-BO"/>
              </w:rPr>
            </w:r>
          </w:p>
        </w:tc>
        <w:tc>
          <w:tcPr>
            <w:tcW w:w="70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2"/>
                <w:lang w:val="es-BO" w:eastAsia="es-BO"/>
              </w:rPr>
            </w:r>
          </w:p>
        </w:tc>
        <w:tc>
          <w:tcPr>
            <w:tcW w:w="155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1585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3193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4"/>
                <w:szCs w:val="14"/>
                <w:u w:val="single"/>
                <w:lang w:val="pt-BR" w:eastAsia="es-BO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  <w:u w:val="single"/>
                <w:lang w:val="pt-BR" w:eastAsia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  <w:szCs w:val="14"/>
                <w:u w:val="single"/>
                <w:lang w:val="pt-B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  <w:szCs w:val="14"/>
                <w:u w:val="single"/>
                <w:lang w:val="pt-B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  <w:szCs w:val="14"/>
                <w:u w:val="single"/>
                <w:lang w:val="pt-B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  <w:szCs w:val="14"/>
                <w:u w:val="single"/>
                <w:lang w:val="pt-B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  <w:szCs w:val="14"/>
                <w:u w:val="single"/>
                <w:lang w:val="pt-B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  <w:szCs w:val="14"/>
                <w:u w:val="single"/>
                <w:lang w:val="pt-B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  <w:szCs w:val="14"/>
                <w:u w:val="single"/>
                <w:lang w:val="pt-B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  <w:szCs w:val="14"/>
                <w:u w:val="single"/>
                <w:lang w:val="pt-B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  <w:szCs w:val="14"/>
                <w:u w:val="single"/>
                <w:lang w:val="pt-B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  <w:szCs w:val="14"/>
                <w:u w:val="single"/>
                <w:lang w:val="pt-B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  <w:szCs w:val="14"/>
                <w:u w:val="single"/>
                <w:lang w:val="pt-B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  <w:szCs w:val="14"/>
                <w:u w:val="single"/>
                <w:lang w:val="pt-B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  <w:szCs w:val="14"/>
                <w:u w:val="single"/>
                <w:lang w:val="pt-B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  <w:szCs w:val="14"/>
                <w:u w:val="single"/>
                <w:lang w:val="pt-B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  <w:szCs w:val="14"/>
                <w:u w:val="single"/>
                <w:lang w:val="pt-B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  <w:lang w:val="pt-BR"/>
              </w:rPr>
            </w:r>
          </w:p>
        </w:tc>
        <w:tc>
          <w:tcPr>
            <w:tcW w:w="3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u w:val="single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  <w:lang w:val="es-BO" w:eastAsia="es-BO"/>
              </w:rPr>
            </w:r>
          </w:p>
        </w:tc>
      </w:tr>
    </w:tbl>
    <w:p>
      <w:pPr>
        <w:pStyle w:val="Heading"/>
        <w:spacing w:before="0" w:after="0"/>
        <w:ind w:left="432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/>
          <w:sz w:val="2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10755" w:type="dxa"/>
        <w:jc w:val="left"/>
        <w:tblInd w:w="-1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5658"/>
        <w:gridCol w:w="196"/>
        <w:gridCol w:w="1037"/>
        <w:gridCol w:w="181"/>
        <w:gridCol w:w="633"/>
        <w:gridCol w:w="181"/>
        <w:gridCol w:w="2304"/>
        <w:gridCol w:w="160"/>
        <w:gridCol w:w="3"/>
      </w:tblGrid>
      <w:tr>
        <w:trPr>
          <w:trHeight w:val="125" w:hRule="atLeast"/>
        </w:trPr>
        <w:tc>
          <w:tcPr>
            <w:tcW w:w="1075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249" w:hRule="atLeast"/>
        </w:trPr>
        <w:tc>
          <w:tcPr>
            <w:tcW w:w="10752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2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8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</w:r>
          </w:p>
        </w:tc>
        <w:tc>
          <w:tcPr>
            <w:tcW w:w="63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304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304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06.11.2015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2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 xml:space="preserve">(No es obligatoria)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--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--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son obligatorias)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--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--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4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es obligatoria)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--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--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exac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Propuestas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8.11.2015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: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val="es-BO" w:eastAsia="es-BO"/>
              </w:rPr>
              <w:t>Presentación de Propuestas: </w:t>
            </w:r>
            <w:r>
              <w:rPr>
                <w:rFonts w:cs="Arial"/>
                <w:color w:val="000000"/>
                <w:sz w:val="14"/>
                <w:szCs w:val="14"/>
                <w:lang w:val="es-BO" w:eastAsia="es-BO"/>
              </w:rPr>
              <w:t>Ventanilla Única de Correspondencia – PB del Edificio Principal del BCB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14"/>
                <w:szCs w:val="14"/>
                <w:lang w:val="es-BO" w:eastAsia="es-BO"/>
              </w:rPr>
              <w:t>Piso 7, Dpto. de Compras y Contrataciones del Edif Principal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exac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02.12.2015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20"/>
                <w:lang w:val="es-BO" w:eastAsia="es-BO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20"/>
                <w:lang w:val="es-BO" w:eastAsia="es-BO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20"/>
                <w:lang w:val="es-BO" w:eastAsia="es-BO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  <w:lang w:val="es-BO" w:eastAsia="es-BO"/>
              </w:rPr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  <w:lang w:val="es-BO" w:eastAsia="es-BO"/>
              </w:rPr>
            </w:r>
          </w:p>
        </w:tc>
      </w:tr>
      <w:tr>
        <w:trPr>
          <w:trHeight w:val="113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07.12.2015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exac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8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09.12.2015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exac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9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1.12.2015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0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8.12.2015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exac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3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567" w:hanging="42"/>
        <w:jc w:val="both"/>
        <w:rPr>
          <w:rFonts w:cs="Arial"/>
          <w:sz w:val="18"/>
          <w:szCs w:val="18"/>
        </w:rPr>
      </w:pPr>
      <w:bookmarkStart w:id="4" w:name="OLE_LINK4"/>
      <w:bookmarkStart w:id="5" w:name="OLE_LINK3"/>
      <w:bookmarkEnd w:id="4"/>
      <w:bookmarkEnd w:id="5"/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  <w:r>
        <w:br w:type="page"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  <w:lang w:val="es-BO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@bcb.gob.bo" TargetMode="External"/><Relationship Id="rId5" Type="http://schemas.openxmlformats.org/officeDocument/2006/relationships/hyperlink" Target="mailto:gzavala@bcb.gob.bo" TargetMode="External"/><Relationship Id="rId6" Type="http://schemas.openxmlformats.org/officeDocument/2006/relationships/hyperlink" Target="mailto:pgomez@bcb.gob.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3:46:00Z</dcterms:created>
  <dc:creator>Mamani Martinez Danitza</dc:creator>
  <dc:description/>
  <cp:keywords/>
  <dc:language>en-US</dc:language>
  <cp:lastModifiedBy>Mamani Martinez Danitza</cp:lastModifiedBy>
  <dcterms:modified xsi:type="dcterms:W3CDTF">2015-11-06T23:49:00Z</dcterms:modified>
  <cp:revision>1</cp:revision>
  <dc:subject/>
  <dc:title/>
</cp:coreProperties>
</file>