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946830632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BO"/>
              </w:rPr>
              <w:t>ANPE - C N° 083/2015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1889"/>
        <w:gridCol w:w="91"/>
        <w:gridCol w:w="73"/>
        <w:gridCol w:w="87"/>
        <w:gridCol w:w="3"/>
        <w:gridCol w:w="75"/>
        <w:gridCol w:w="83"/>
        <w:gridCol w:w="34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115"/>
        <w:gridCol w:w="162"/>
        <w:gridCol w:w="34"/>
        <w:gridCol w:w="192"/>
        <w:gridCol w:w="46"/>
        <w:gridCol w:w="170"/>
        <w:gridCol w:w="112"/>
        <w:gridCol w:w="253"/>
        <w:gridCol w:w="264"/>
        <w:gridCol w:w="95"/>
        <w:gridCol w:w="86"/>
        <w:gridCol w:w="185"/>
        <w:gridCol w:w="196"/>
        <w:gridCol w:w="226"/>
        <w:gridCol w:w="26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133"/>
        <w:gridCol w:w="160"/>
        <w:gridCol w:w="3"/>
      </w:tblGrid>
      <w:tr>
        <w:trPr>
          <w:trHeight w:val="167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s-BO"/>
              </w:rPr>
              <w:t>ANPE- C N° 083/2015-1C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SERVICIO DE IMPRESIÓN DEL TOMO I, II Y III DEL LIBRO HISTORIA MONETARIA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137.175,00 (Ciento Treinta y Siete Mil Ciento Setenta y Cinco 00/100 Bolivianos)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equivalente al 7% del monto adjudicado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2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lazo de entrega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lazo para la entrega de la totalidad de los ejemplares es de 30 días calendario computables a partir de la  fecha de aprobación de la prueba de color por parte del Fiscal de Servicio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Entrega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/>
            </w:pPr>
            <w:r>
              <w:rPr>
                <w:rFonts w:cs="Arial" w:ascii="Arial" w:hAnsi="Arial"/>
              </w:rPr>
              <w:t>Instalaciones de la Subgerencia de Comunicación y Relacionamiento Institucional Piso 15 del Edificio del Banco Central de Bolivia, calle Ayacucho esquina Mercado.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6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anitza Mamani Martínez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n Compras y Contrataciones a.i.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3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Tamara Liendo Villen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del Programa Educativ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Subgerencia de Comunicación y Relacionamiento Institucion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2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– 12:30 y 14:30 –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1517 (Consultas Técnicas)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7368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31" w:hanging="0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mamani@bcb.gob.bo (Consultas Administrativas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tliendo@bcb.gob.bo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0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6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0:0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Ventanilla Única de Correspondencia – PB del Edificio Principal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8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9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20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26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30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13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00:00Z</dcterms:created>
  <dc:creator>Mamani Martinez Danitza</dc:creator>
  <dc:description/>
  <cp:keywords/>
  <dc:language>en-US</dc:language>
  <cp:lastModifiedBy>Mamani Martinez Danitza</cp:lastModifiedBy>
  <dcterms:modified xsi:type="dcterms:W3CDTF">2015-11-10T22:00:00Z</dcterms:modified>
  <cp:revision>2</cp:revision>
  <dc:subject/>
  <dc:title/>
</cp:coreProperties>
</file>