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1"/>
        <w:gridCol w:w="749"/>
        <w:gridCol w:w="1300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150"/>
        <w:gridCol w:w="127"/>
        <w:gridCol w:w="69"/>
        <w:gridCol w:w="157"/>
        <w:gridCol w:w="46"/>
        <w:gridCol w:w="282"/>
        <w:gridCol w:w="34"/>
        <w:gridCol w:w="518"/>
        <w:gridCol w:w="60"/>
        <w:gridCol w:w="121"/>
        <w:gridCol w:w="10"/>
        <w:gridCol w:w="140"/>
        <w:gridCol w:w="23"/>
        <w:gridCol w:w="173"/>
        <w:gridCol w:w="287"/>
        <w:gridCol w:w="126"/>
        <w:gridCol w:w="20"/>
        <w:gridCol w:w="35"/>
        <w:gridCol w:w="321"/>
        <w:gridCol w:w="20"/>
        <w:gridCol w:w="371"/>
        <w:gridCol w:w="20"/>
        <w:gridCol w:w="371"/>
        <w:gridCol w:w="20"/>
        <w:gridCol w:w="225"/>
        <w:gridCol w:w="20"/>
        <w:gridCol w:w="191"/>
        <w:gridCol w:w="20"/>
        <w:gridCol w:w="162"/>
        <w:gridCol w:w="174"/>
        <w:gridCol w:w="20"/>
        <w:gridCol w:w="198"/>
        <w:gridCol w:w="18"/>
        <w:gridCol w:w="29"/>
        <w:gridCol w:w="382"/>
        <w:gridCol w:w="40"/>
      </w:tblGrid>
      <w:tr>
        <w:trPr>
          <w:trHeight w:val="1315" w:hRule="atLeast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74075486" r:id="rId2"/>
              </w:object>
            </w:r>
          </w:p>
        </w:tc>
        <w:tc>
          <w:tcPr>
            <w:tcW w:w="9139" w:type="dxa"/>
            <w:gridSpan w:val="5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85/2015-1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15" w:type="dxa"/>
            <w:gridSpan w:val="5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85/2015-1C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ACTUALIZACIÓN/RENOVACIÓN DEL SOFTWARE ANTISPAM/ANTIVIRUS </w: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DE NIVEL PERIMETRAL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66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Bs110.000,00 (Ciento Diez Mil 00/100 Bolivianos)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por el 7% del Monto del Total del Contrato.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16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2753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433" w:type="dxa"/>
            <w:gridSpan w:val="4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2753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433" w:type="dxa"/>
            <w:gridSpan w:val="4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2753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3" w:type="dxa"/>
            <w:gridSpan w:val="4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430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0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Diez (10) días hábiles computables a partir del siguiente día hábil de la firma del contrato. La entrega de la certificación de renovación se la realizara en el Departamento de Seguridad y Continuidad Informática de la Gerencia de Sistem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a Actualización/Renovación del Software Antispam/Antivirus es de 1 año, con inicio en fecha señalada en la Orden de Proceder. 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27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l servicio se realizara en la ciudad de La Paz, en instalaciones del Banco Central de Bolivia ubicadas en la Calle Ayacucho Esquina Mercado. 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163" w:type="dxa"/>
            <w:gridSpan w:val="5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163" w:type="dxa"/>
            <w:gridSpan w:val="5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163" w:type="dxa"/>
            <w:gridSpan w:val="5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dificio Principal del BCB, Dpto. de Compras y Contrataciones, ubicado en el Calle Ayacucho esquina Mercado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María Calcinas Quispe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 a.i.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amiro Velasco Sánchez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 Seguridad Informátic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Sistemas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3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:30 – 16:30</w:t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704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4745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151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calcinas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rvelasco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(Consultas técnicas)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844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6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  <w:tr>
        <w:trPr>
          <w:trHeight w:val="125" w:hRule="atLeast"/>
        </w:trPr>
        <w:tc>
          <w:tcPr>
            <w:tcW w:w="10632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632" w:type="dxa"/>
            <w:gridSpan w:val="5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39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0" w:type="dxa"/>
            <w:gridSpan w:val="16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39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gridSpan w:val="16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12/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/12/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:30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.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4/12/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/12/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01/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13/</w:t>
            </w:r>
            <w:r>
              <w:rPr>
                <w:rFonts w:cs="Arial" w:ascii="Arial" w:hAnsi="Arial"/>
                <w:color w:val="0000FF"/>
                <w:sz w:val="18"/>
              </w:rPr>
              <w:t>01/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/01/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39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calcinas@bcb.gob.bo" TargetMode="External"/><Relationship Id="rId5" Type="http://schemas.openxmlformats.org/officeDocument/2006/relationships/hyperlink" Target="mailto:rvelasc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43:00Z</dcterms:created>
  <dc:creator>Torrico Araujo Bismarck</dc:creator>
  <dc:description/>
  <cp:keywords/>
  <dc:language>en-US</dc:language>
  <cp:lastModifiedBy>Calcinas Quispe Maria</cp:lastModifiedBy>
  <dcterms:modified xsi:type="dcterms:W3CDTF">2015-12-04T15:38:00Z</dcterms:modified>
  <cp:revision>7</cp:revision>
  <dc:subject/>
  <dc:title/>
</cp:coreProperties>
</file>