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eastAsia="es-BO"/>
        </w:rPr>
      </w:pPr>
      <w:r>
        <w:rPr>
          <w:rFonts w:cs="Arial" w:ascii="Arial" w:hAnsi="Arial"/>
          <w:b/>
          <w:bCs/>
          <w:sz w:val="23"/>
          <w:szCs w:val="23"/>
          <w:lang w:eastAsia="es-BO"/>
        </w:rPr>
        <w:t xml:space="preserve">INVITACIÓN A POTENCIALES PROPONENT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eastAsia="es-BO"/>
        </w:rPr>
      </w:pPr>
      <w:r>
        <w:rPr>
          <w:rFonts w:cs="Arial" w:ascii="Arial" w:hAnsi="Arial"/>
          <w:b/>
          <w:bCs/>
          <w:sz w:val="23"/>
          <w:szCs w:val="23"/>
          <w:lang w:eastAsia="es-BO"/>
        </w:rPr>
        <w:t>CM&gt;S N° 002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s-BO" w:eastAsia="es-BO"/>
        </w:rPr>
      </w:pPr>
      <w:r>
        <w:rPr>
          <w:rFonts w:cs="Arial" w:ascii="Arial" w:hAnsi="Arial"/>
          <w:b/>
          <w:bCs/>
          <w:sz w:val="23"/>
          <w:szCs w:val="23"/>
          <w:lang w:val="es-BO" w:eastAsia="es-BO"/>
        </w:rPr>
        <w:t>SERVICIO DE CARGUÍO (2) PARA LA SUBGERENCIA DE COMUNICACIÓN Y RELACIONAMIENTO INSTITUCIO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es-BO" w:eastAsia="es-BO"/>
        </w:rPr>
      </w:pPr>
      <w:r>
        <w:rPr>
          <w:rFonts w:cs="Arial" w:ascii="Arial" w:hAnsi="Arial"/>
          <w:b/>
          <w:bCs/>
          <w:sz w:val="23"/>
          <w:szCs w:val="23"/>
          <w:lang w:val="es-BO" w:eastAsia="es-BO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3"/>
          <w:szCs w:val="23"/>
          <w:lang w:val="es-BO" w:eastAsia="es-BO"/>
        </w:rPr>
        <w:t xml:space="preserve">FORMA DE ADJUDICACIÓN: POR EL TOTAL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s-BO" w:eastAsia="es-BO"/>
        </w:rPr>
      </w:pPr>
      <w:r>
        <w:rPr>
          <w:rFonts w:cs="Arial" w:ascii="Arial" w:hAnsi="Arial"/>
          <w:b/>
          <w:bCs/>
          <w:sz w:val="20"/>
          <w:szCs w:val="20"/>
          <w:lang w:val="es-BO" w:eastAsia="es-BO"/>
        </w:rPr>
        <w:t xml:space="preserve">ESPECIFICACIONES TÉCNICAS </w:t>
      </w:r>
    </w:p>
    <w:tbl>
      <w:tblPr>
        <w:tblW w:w="9589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blHeader w:val="true"/>
          <w:trHeight w:val="468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S NECESARIOS DEL SERVICIO Y LAS CONDICIONES COMPLEMENTARIAS</w:t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Y CAUSA  </w:t>
            </w:r>
          </w:p>
        </w:tc>
      </w:tr>
      <w:tr>
        <w:trPr>
          <w:trHeight w:val="69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 xml:space="preserve">Servicio de Carguío (2), para el traslado y movimiento de mobiliario, material de imagen institucional, promocional, publicaciones y otros materiales necesarios para el desarrollo de actividades y tareas de la Subgerencia de Comunicación y Relacionamiento Institucional (SCRI).  </w:t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CTERISTICAS DEL SERVICIO</w:t>
            </w:r>
          </w:p>
        </w:tc>
      </w:tr>
      <w:tr>
        <w:trPr>
          <w:trHeight w:val="3019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  <w:t>Las actividades a realizar en coordinación con el Fiscal del Servicio, son las siguiente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BO" w:eastAsia="es-BO"/>
              </w:rPr>
            </w:r>
          </w:p>
          <w:p>
            <w:pPr>
              <w:pStyle w:val="Textoindependiente3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arguío, traslado de mobiliario y movimiento interno (mesas, sillas, pupitres, testera, atril, pantallas, mástiles, pantallas y otros) y material de imagen institucional y promocional (impresos, banners, rollers, publicaciones, afiches, suvenir  y otro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, dentro las instalaciones del edificio principal del BCB, para eventos internos organizados por el BCB; fuera de la institución para eventos externos y ferias en las que participa el BCB; desde las instalaciones del edificio principal del BCB hasta los depósitos de la SCRI, ubicados en Biblioteca del BCB (Calle Ingavi y Yanacocha de la ciudad de La Paz), otros lugares requeridos y viceversa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antener en orden los depósitos para facilitar el relevamiento de inventarios; el reporte mensual de ingreso, salida y saldo de todos los materiales de los almacenes de la SCRI y su correspondiente distribución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poyo en el relevamiento de inventarios del material impreso de difusión, material de imagen institucional y material promocional. Reporte mensual del ingreso, salida y saldo de todos los materiales de los almacenes de la SCRI. Apoyo en la distribución de material promocional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Presentar el Informe Mensual de Actividades a la SCRI, hasta los cinco (5) primeros días hábiles del mes siguiente.</w:t>
            </w:r>
          </w:p>
          <w:p>
            <w:pPr>
              <w:pStyle w:val="Textoindependiente3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Otras actividades requeridas por el Subgerente de la SCRI, Jefe del DOEI, y/o Fiscal del Servicio relacionadas con el objeto del Servicio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Las actividades se cuantificaran por hora efectiva de prestación del servicio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Las actividades no podrán ser interrumpidas durante el desarrollo de las mismas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LUGAR DE TRABAJO</w:t>
            </w:r>
          </w:p>
        </w:tc>
      </w:tr>
      <w:tr>
        <w:trPr>
          <w:trHeight w:val="852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BO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l Servicio será prestado en el edificio principal del BCB, en los depósitos de la SCRI, ubicados en la Biblioteca del BCB (calle Ingavi y Yanacocha de la ciudad de La Paz), y en otras instalaciones a ser coordinadas con el Fiscal de Servicio.</w:t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HORARIO DE TRABAJO</w:t>
            </w:r>
          </w:p>
        </w:tc>
      </w:tr>
      <w:tr>
        <w:trPr>
          <w:trHeight w:val="70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BO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l Servicio será prestado de lunes a viernes en los horarios previamente establecidos por el Fiscal de Servicio. Extraordinariamente podrá ser prestado en los días sábado, domingo y/o feriado previamente coordinado con el Fiscal de Servicio.</w:t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 w:eastAsia="es-BO"/>
              </w:rPr>
              <w:t>REQUISITOS</w:t>
            </w:r>
          </w:p>
        </w:tc>
      </w:tr>
      <w:tr>
        <w:trPr>
          <w:trHeight w:val="1151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xperiencia mínima de un (1) año realizando trabajos de carguío en entidades públicas y/o privada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Bachiller en Humanidad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proponente seleccionado deberá presentar, para la adjudicación, fotocopias de los certificados y/o contratos u otros documentos que respalden la información requer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ROPA DE TRABAJO Y EQUIPO DE PROTECCIÓN</w:t>
            </w:r>
          </w:p>
        </w:tc>
      </w:tr>
      <w:tr>
        <w:trPr>
          <w:trHeight w:val="549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El proveedor deberá contar con ropa de trabajo y equipo de protección necesario para la prestación del Servici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Guantes apropiados para trabaj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Chalec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Botas de cuero con suela antidesliza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Barbij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Lentes de biosegur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 xml:space="preserve">Guantes de latex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 xml:space="preserve">Distanciador social (Mascara de protección transparente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Este requisito será verificado por el Fiscal del servicio en coordinación con la Subgerencia de Gestión de Riesgos según norma.</w:t>
            </w:r>
          </w:p>
        </w:tc>
      </w:tr>
      <w:tr>
        <w:trPr>
          <w:trHeight w:val="27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PLAZO DE PRESTACIÓN DEL SERVICIO</w:t>
            </w:r>
          </w:p>
        </w:tc>
      </w:tr>
      <w:tr>
        <w:trPr>
          <w:trHeight w:val="441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plazo de la prestación del Servicio se computará a partir de la fecha establecida en la orden de proceder, hasta el 31 de diciembre de 2021 o hasta la ejecución total del presupuesto asignado, lo que suceda primero.</w:t>
            </w:r>
          </w:p>
        </w:tc>
      </w:tr>
      <w:tr>
        <w:trPr>
          <w:trHeight w:val="335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PAGO</w:t>
            </w:r>
          </w:p>
        </w:tc>
      </w:tr>
      <w:tr>
        <w:trPr>
          <w:trHeight w:val="1281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pago por el Servicio se efectuará de manera mensual, por los días y horas de prestación del servicio efectivamente realizado, previa presentación del Informe de Actividades Mensual por parte del proveedor del servicio y la emisión del Informe de Conformidad Parcial emitido por el Fiscal de Servic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a suma total de los pagos no podrá superar los Bs50.000.- (Cincuenta mil 00/100 bolivianos).</w:t>
            </w:r>
          </w:p>
        </w:tc>
      </w:tr>
      <w:tr>
        <w:trPr>
          <w:trHeight w:val="28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ÍA DE CUMPLIMIENTO DE CONTRATO</w:t>
            </w:r>
          </w:p>
        </w:tc>
      </w:tr>
      <w:tr>
        <w:trPr>
          <w:trHeight w:val="1298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n el marco de lo establecido en el artículo 21 del Decreto Supremo No. 181, el proveedor seleccionado deberá solicitar la retención del 7% de cada pago mensu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importe de dicha garantía, en caso de cualquier incumplimiento contractual incurrido por el proveedor, a excepción de las sanciones por multas, será consolidado a favor del BCB sin necesidad de ningún trámite o acción judicial.</w:t>
            </w:r>
          </w:p>
        </w:tc>
      </w:tr>
      <w:tr>
        <w:trPr>
          <w:trHeight w:val="24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ESTIPULACIÓN SOBRE IMPUESTOS</w:t>
            </w:r>
          </w:p>
        </w:tc>
      </w:tr>
      <w:tr>
        <w:trPr>
          <w:trHeight w:val="27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Correrá por cuenta del proveedor el pago de todos los impuestos vigentes en el país.</w:t>
            </w:r>
          </w:p>
        </w:tc>
      </w:tr>
      <w:tr>
        <w:trPr>
          <w:trHeight w:val="269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CONFIDENCIALIDAD</w:t>
            </w:r>
          </w:p>
        </w:tc>
      </w:tr>
      <w:tr>
        <w:trPr>
          <w:trHeight w:val="367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pacing w:val="-2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proveedor se compromete a guardar absoluta confidencialidad sobre la información a la que tenga acceso, durante la ejecución del Servicio.</w:t>
            </w:r>
          </w:p>
        </w:tc>
      </w:tr>
      <w:tr>
        <w:trPr>
          <w:trHeight w:val="242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FISCALIZACIÓN DEL SERVICIO</w:t>
            </w:r>
          </w:p>
        </w:tc>
      </w:tr>
      <w:tr>
        <w:trPr>
          <w:trHeight w:val="1241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BO"/>
              </w:rPr>
              <w:t>El BCB designará un Fiscal de Servicio antes del inicio del servic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 Fiscal del Servicio efectuará las siguientes actividad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la supervisión y el seguimiento del Servic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BO"/>
              </w:rPr>
              <w:t>Emitir la Orden de Proceder para el inicio del servici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el medio autorizado de comunicación, notificación y aprobación de todo cuanto corresponda a los asuntos relacionados con el Servic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ificar multas a ser descontadas en el pag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ir el Informe de Conformidad Parcial, de manera mensual; y el Informe Final a la conclusión del Servic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r el Rol de Actividades realizadas diariame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r el Certificado de Liquidación Final emitido por el proveedor o elaborarlo en su defecto.</w:t>
            </w:r>
          </w:p>
        </w:tc>
      </w:tr>
      <w:tr>
        <w:trPr>
          <w:trHeight w:val="33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 xml:space="preserve">MULTAS </w:t>
            </w:r>
          </w:p>
        </w:tc>
      </w:tr>
      <w:tr>
        <w:trPr>
          <w:trHeight w:val="53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l Fiscal de Servicio cuantificará las multas a ser descontadas en el mes correspondiente de acuerdo al siguiente detalle</w:t>
            </w:r>
            <w:r>
              <w:rPr>
                <w:sz w:val="18"/>
                <w:szCs w:val="18"/>
                <w:lang w:val="es-BO" w:eastAsia="es-BO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Se aplicará una multa de Bs50,00 (Cincuenta 00/100 bolivianos) por cada día en el que no se hubiera prestado el servicio requerido y no se hubiera presentado la justificación respectiv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La no prestación del Servicio de manera injustificada se admitirá únicamente hasta un límite de 2 (dos) días continuos o 3 (tres) discontinuos, durante la vigencia del contrato. En caso de sobrepasar dicho límite el BCB podrá resolver el Contra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 xml:space="preserve">Por retraso en más de 10 minutos diarios en el inicio de las actividades establecidas para la prestación del servicio, se aplicará una multa de Bs50,00 (Cincuenta 00/100 bolivianos)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SimSun-ExtB-WinCharSetFFFF-H2" w:ascii="SimSun-ExtB-WinCharSetFFFF-H2" w:hAnsi="SimSun-ExtB-WinCharSetFFFF-H2"/>
                <w:sz w:val="18"/>
                <w:szCs w:val="18"/>
                <w:lang w:val="es-BO" w:eastAsia="es-BO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 aplicará una multa de Bs80,00 (Ochenta 00/100 bolivianos) por cada vez que se evidencie el  incumplimiento a las actividades señaladas en el inciso B de las presentes Especificaciones Técnic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La suma de las multas no podrá exceder al 5% del monto total del contrato, en cuyo caso se procederá a resolver el contrato.</w:t>
            </w:r>
          </w:p>
        </w:tc>
      </w:tr>
    </w:tbl>
    <w:p>
      <w:pPr>
        <w:pStyle w:val="Normal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OFERTA PRESELECCIONADA</w:t>
      </w:r>
    </w:p>
    <w:p>
      <w:pPr>
        <w:pStyle w:val="Normal"/>
        <w:rPr>
          <w:sz w:val="16"/>
          <w:szCs w:val="22"/>
          <w:lang w:val="es-ES_tradnl"/>
        </w:rPr>
      </w:pPr>
      <w:r>
        <w:rPr>
          <w:lang w:val="es-BO" w:eastAsia="en-US"/>
        </w:rPr>
        <w:drawing>
          <wp:inline distT="0" distB="0" distL="0" distR="0">
            <wp:extent cx="6172200" cy="7990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Normal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Normal"/>
        <w:ind w:left="224" w:hanging="196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4. DOCUMENTACIÓN QUE DEBE PRESENTAR EL PROPONENTE SELECCIONADO PARA LA ADJUDICACIÓN DE LA CONTRATACIÓN: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ertificado RUPE vinculado al proceso “SERVICIO DE CARGUIO (2)” del PAC del DBC registrado en el SICOES en la modalidad de Contratación Meno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Fotocopias de los certificados y/o contratos u otros documentos que respalden la información requerida en el inciso E) </w:t>
      </w:r>
      <w:r>
        <w:rPr>
          <w:sz w:val="18"/>
          <w:szCs w:val="18"/>
          <w:lang w:val="es-BO"/>
        </w:rPr>
        <w:t>REQUISITOS</w:t>
      </w:r>
    </w:p>
    <w:p>
      <w:pPr>
        <w:pStyle w:val="Normal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</w:r>
    </w:p>
    <w:p>
      <w:pPr>
        <w:pStyle w:val="Normal"/>
        <w:rPr/>
      </w:pPr>
      <w:r>
        <w:rPr>
          <w:sz w:val="14"/>
          <w:szCs w:val="14"/>
          <w:lang w:val="es-ES_tradnl"/>
        </w:rPr>
        <w:t>mecc/ycpt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59" w:right="924" w:gutter="0" w:header="794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-ExtB-WinCharSetFFFF-H2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BO" w:eastAsia="en-US"/>
      </w:rPr>
    </w:pPr>
    <w:r>
      <w:rPr>
        <w:lang w:val="es-BO" w:eastAsia="en-US"/>
      </w:rPr>
      <w:object w:dxaOrig="4936" w:dyaOrig="4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4pt;margin-top:-18.65pt;width:44.05pt;height:45.1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69366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74" w:hanging="0"/>
      <w:jc w:val="center"/>
      <w:outlineLvl w:val="1"/>
    </w:pPr>
    <w:rPr>
      <w:rFonts w:ascii="Arial" w:hAnsi="Arial" w:cs="Arial"/>
      <w:b/>
      <w:sz w:val="16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sz w:val="28"/>
      <w:szCs w:val="24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b/>
      <w:sz w:val="1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6:00Z</dcterms:created>
  <dc:creator>Manuel Angel Rojas Alvarado</dc:creator>
  <dc:description/>
  <cp:keywords/>
  <dc:language>en-US</dc:language>
  <cp:lastModifiedBy>Palacios Tellez Yerko</cp:lastModifiedBy>
  <cp:lastPrinted>2021-02-08T10:18:00Z</cp:lastPrinted>
  <dcterms:modified xsi:type="dcterms:W3CDTF">2021-02-08T14:20:00Z</dcterms:modified>
  <cp:revision>4</cp:revision>
  <dc:subject/>
  <dc:title>Formulario de solicitud de Inicio de Proceso DS 0181 2010 aprob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