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itleCover"/>
        <w:numPr>
          <w:ilvl w:val="0"/>
          <w:numId w:val="0"/>
        </w:numPr>
        <w:pBdr>
          <w:top w:val="single" w:sz="48" w:space="27" w:color="000000"/>
        </w:pBdr>
        <w:spacing w:lineRule="auto" w:line="240"/>
        <w:ind w:left="-840" w:right="-840" w:hanging="0"/>
        <w:jc w:val="center"/>
        <w:outlineLvl w:val="0"/>
        <w:rPr>
          <w:rFonts w:ascii="Arial" w:hAnsi="Arial" w:cs="Arial"/>
          <w:color w:val="000000"/>
          <w:spacing w:val="0"/>
          <w:sz w:val="48"/>
          <w:lang w:val="es-BO"/>
        </w:rPr>
      </w:pPr>
      <w:r>
        <w:rPr>
          <w:rFonts w:cs="Arial" w:ascii="Arial" w:hAnsi="Arial"/>
          <w:color w:val="000000"/>
          <w:spacing w:val="0"/>
          <w:sz w:val="48"/>
          <w:lang w:val="es-BO"/>
        </w:rPr>
        <w:fldChar w:fldCharType="begin"/>
      </w:r>
      <w:r>
        <w:rPr>
          <w:sz w:val="48"/>
          <w:spacing w:val="0"/>
          <w:rFonts w:cs="Arial" w:ascii="Arial" w:hAnsi="Arial"/>
          <w:color w:val="000000"/>
          <w:lang w:val="es-BO"/>
        </w:rPr>
        <w:instrText xml:space="preserve"> KEYWORDS </w:instrText>
      </w:r>
      <w:r>
        <w:rPr>
          <w:sz w:val="48"/>
          <w:spacing w:val="0"/>
          <w:rFonts w:cs="Arial" w:ascii="Arial" w:hAnsi="Arial"/>
          <w:color w:val="000000"/>
          <w:lang w:val="es-BO"/>
        </w:rPr>
        <w:fldChar w:fldCharType="separate"/>
      </w:r>
      <w:r>
        <w:rPr>
          <w:sz w:val="48"/>
          <w:spacing w:val="0"/>
          <w:rFonts w:cs="Arial" w:ascii="Arial" w:hAnsi="Arial"/>
          <w:color w:val="000000"/>
          <w:lang w:val="es-BO"/>
        </w:rPr>
      </w:r>
      <w:r>
        <w:rPr>
          <w:sz w:val="48"/>
          <w:spacing w:val="0"/>
          <w:rFonts w:cs="Arial" w:ascii="Arial" w:hAnsi="Arial"/>
          <w:color w:val="000000"/>
          <w:lang w:val="es-BO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48"/>
          <w:lang w:val="es-BO"/>
        </w:rPr>
      </w:pPr>
      <w:r>
        <w:rPr>
          <w:rFonts w:cs="Arial" w:ascii="Arial" w:hAnsi="Arial"/>
          <w:b/>
          <w:color w:val="000000"/>
          <w:spacing w:val="0"/>
          <w:sz w:val="4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s-BO"/>
        </w:rPr>
      </w:pPr>
      <w:r>
        <w:rPr>
          <w:rFonts w:cs="Arial" w:ascii="Arial" w:hAnsi="Arial"/>
          <w:b/>
          <w:color w:val="000000"/>
          <w:sz w:val="32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ESPECIFICACIONES TÉCNI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oindependiente2"/>
        <w:rPr/>
      </w:pPr>
      <w:r>
        <w:rPr>
          <w:rStyle w:val="PageNumber"/>
          <w:b/>
          <w:sz w:val="48"/>
        </w:rPr>
        <w:t>“</w:t>
      </w:r>
      <w:r>
        <w:rPr>
          <w:rStyle w:val="PageNumber"/>
          <w:b/>
          <w:sz w:val="48"/>
        </w:rPr>
        <w:t>SERVICIO DE ASESORAMIENTO EN NUTRICIÓN, SALUD OCUPACIONAL, CONTROL Y SUPERVISIÓN DEL SERVICIO DE COMEDOR”</w:t>
      </w:r>
    </w:p>
    <w:p>
      <w:pPr>
        <w:pStyle w:val="Textoindependiente2"/>
        <w:rPr>
          <w:sz w:val="40"/>
          <w:lang w:val="es-BO"/>
        </w:rPr>
      </w:pPr>
      <w:r>
        <w:rPr>
          <w:rStyle w:val="PageNumber"/>
          <w:b/>
          <w:sz w:val="40"/>
        </w:rPr>
        <w:t>(Contratación por Excepción de una profesional en Nutrición)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color w:val="000000"/>
          <w:spacing w:val="0"/>
          <w:sz w:val="28"/>
          <w:lang w:val="es-BO"/>
        </w:rPr>
      </w:pPr>
      <w:r>
        <w:rPr>
          <w:rFonts w:cs="Arial" w:ascii="Arial" w:hAnsi="Arial"/>
          <w:b/>
          <w:color w:val="000000"/>
          <w:spacing w:val="0"/>
          <w:sz w:val="28"/>
          <w:lang w:val="es-BO"/>
        </w:rPr>
        <w:br/>
        <w:br/>
        <w:br/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color w:val="000000"/>
          <w:spacing w:val="0"/>
          <w:sz w:val="28"/>
          <w:lang w:val="es-BO"/>
        </w:rPr>
      </w:pPr>
      <w:r>
        <w:rPr>
          <w:rFonts w:cs="Arial" w:ascii="Arial" w:hAnsi="Arial"/>
          <w:b/>
          <w:color w:val="000000"/>
          <w:spacing w:val="0"/>
          <w:sz w:val="28"/>
          <w:lang w:val="es-BO"/>
        </w:rPr>
      </w:r>
    </w:p>
    <w:p>
      <w:pPr>
        <w:pStyle w:val="Heading3"/>
        <w:rPr/>
      </w:pPr>
      <w:r>
        <w:rPr/>
        <w:t>ESPECIFICACIONES TÉCNICAS</w:t>
      </w:r>
    </w:p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68"/>
      </w:tblGrid>
      <w:tr>
        <w:trPr>
          <w:trHeight w:val="230" w:hRule="atLeast"/>
        </w:trPr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NECESARIOS DE LOS SERVICIOS Y LAS CONDICIONES COMPLEMENTARI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/O PRESENTAR DOCUMENTACIÓN REQUERIDA</w:t>
            </w:r>
          </w:p>
        </w:tc>
      </w:tr>
      <w:tr>
        <w:trPr>
          <w:trHeight w:val="184" w:hRule="atLeast"/>
          <w:cantSplit w:val="true"/>
        </w:trPr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REQUISITOS DEL 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atación de servicios de una (1) profesional para el Asesoramiento en Nutrición, Salud Ocupacional, Control y Supervisión del Servicio de Comedor del Banco Central de Bolivia (BCB)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 y supervisión de servicio de alimentación otorgado por otras empresas en eventos organizados por el BCB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 PRESENTAR DOCUMENTACIÓN REQUERIDA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ciatura en Nutrición con Título en Provisión Nacional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rícula Profesional emitida por el Ministerio de Salud y Deporte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rnet profesional del Colegio de Nutricionistas Dietistas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ecialidad y/o cursos de inocuidad Alimentaría ISO 22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 BCB se reserva el derecho de verificar dicha documentación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EXPERI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 PRESENTAR DOCUMENTACIÓN REQUERIDA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mínima de tres (3) años en Asesoramiento y/o Supervisión en el área de Nutrición de Servicio de Comedo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en Asesoramiento y/o Supervisión en Servicio de Comedor y atención a trescientos (300) comensales (mínim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BCB se reserva el derecho de verificar dicha documentación. Aquellos certificados que no señalen con claridad la experiencia requerida, no serán tomados en cuen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HORARIOS DE PRESTACIÓN DEL 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rofesionales adjudicados, realizarán turnos mensuales en los siguientes turnos; según asignación expresa del BC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mer Turno:</w:t>
            </w:r>
            <w:r>
              <w:rPr>
                <w:rFonts w:cs="Arial" w:ascii="Arial" w:hAnsi="Arial"/>
                <w:sz w:val="16"/>
                <w:szCs w:val="16"/>
              </w:rPr>
              <w:t xml:space="preserve"> de lunes a viernes  de 08:00 a 15:30 hora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gundo Turno: </w:t>
            </w:r>
            <w:r>
              <w:rPr>
                <w:rFonts w:cs="Arial" w:ascii="Arial" w:hAnsi="Arial"/>
                <w:sz w:val="16"/>
                <w:szCs w:val="16"/>
              </w:rPr>
              <w:t>de lunes a viernes de 11:00 a 18:30 hora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ábados y Domingos: </w:t>
            </w:r>
            <w:r>
              <w:rPr>
                <w:rFonts w:cs="Arial" w:ascii="Arial" w:hAnsi="Arial"/>
                <w:sz w:val="16"/>
                <w:szCs w:val="16"/>
              </w:rPr>
              <w:t>De 09:30 a 12:30 horas (Turnos para dos sábados y un domingo por persona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ste inciso podrá ser modificado en función a las disposiciones que emerjan del Ministerio de Trabajo y del propio BCB con relación a la jornada laboral de la Institución, debiendo ajustarse a las nuevas disposiciones, previa coordinación con el Departamento de Bienes y Servici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l proveedor podrá solicitar permisos excepcionales en forma escrita y oportuna, en casos debidamente justificad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 ALCANCE DEL SERVI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1  NUTR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calidad en todo el proceso de nutrición alimenticia por medio de supervisión continua y control d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dencia, estado y fecha de vencimientos de alimentos destinados al consumo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y conservación de aliment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ción y manipulación de alimentos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 y número de raciones diarias alimenticia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 de distribución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tamaño y peso de las porciones alimenticia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men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de desech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l servicio de almuerzo semanal o extraordinario al Directorio y eventos especiales, ante solicitud del Departamento de Bienes y Servici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E.2 SALUD OCUP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gurar la buena calidad de la alimentación brindada a través 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del personal de servici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continuo del proceso de elaboración de raciones alimentaria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NECESARIOS DE LOS SERVICIOS Y LAS CONDICIONES COMPLEMENT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/O PRESENTAR DOCUMENTACIÓN REQUERIDA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y supervisión de toma de muestras para exámenes de laboratorio de microbiología y parasitologí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uniformes e higiene del personal de servici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limpieza diaria, semanal y mensual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Carnet Sanitarios y de Manipulador de alimento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los servicios higiénicos y casillero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vajilla, utensilios y mantelerí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Carnet de Manipulado de Alimentos y Registro Sanitario otorgado por el SEDE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E.3 OTRAS 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oterápicas: evaluación y seguimient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as: elaboración de autorizaciones de pago previa conciliación de número de raciones atendida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informes: quincenal, mensual y a requerimient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notas de reclamo y recomendacione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 al servicio especializado de limpieza, destapado de desagües, desengrasado, remoción de impurezas, fumigado y desinfección (sanitizado) en los ambientes de comedor y cocinas de los pisos 13, 14 y 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y seguimiento en los análisis realizados por INLAS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y seguimiento de asignación de refrigerios a los comensales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ción permanente con el Agente de Servicio y/o Nutricionista de la empresa concesionaria del servicio de comedor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y seguimiento a los trabajos de fumigación de las áreas de comedor y cocin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ctividades inherentes encomendadas por el Departamento de Bienes y Servicios en forma verbal o escri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RECURSOS MATER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BCB proporcionará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biente de trabajo ubicado en el piso 13 que incluye equipos, muebles y material de escritorio necesari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pa de trabajo adecuada para la prestación del servici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edencial de identificación y autorización de ingreso para días laborables y fines de seman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arjeta para el marcado del horario de ingreso y salida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(la)</w:t>
            </w:r>
            <w:r>
              <w:rPr>
                <w:rFonts w:cs="Arial" w:ascii="Arial" w:hAnsi="Arial"/>
                <w:sz w:val="16"/>
                <w:szCs w:val="16"/>
              </w:rPr>
              <w:t xml:space="preserve"> proponente deberá contar con una (1) línea fija y una (1) línea móvil de referencia habilitadas en todo momento para la comunicación efectiva con el BCB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G. PLA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tación del servicio será por el plazo de cuatro (4) meses, computables a partir de la firma de contr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H. FORMA DE P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ago se efectuará en cuatro (4) cuotas mensuales, previa presentación del informe mensual que describa las actividades desarrolladas en la prestación del servicio (por turno) y la emisión del certificado de conformidad por el Fiscal de Servicio, consignando los trabajos ejecutados y las anomalías presentadas en la atención del comed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CONDICIONES COMPLEMENT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(la) adjudicado que brinde el servicio debe estar debidamente uniformado y portar la credencial que el BCB entregará, para el cumplimiento de sus funciones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CB realizará el control de asistencia mediante Tarjetas de Control de Ingreso y Salida, a objeto de cuantificar multas por atrasos o faltas registradas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l marcado de tarjeta es personal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Una vez concluido el mes, el Fiscal de Servicio deberá efectuar el control interno y presentar conjuntamente al informe mensual para su aprobación en el pago respectiv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iscal de Servicio elaborará el rol de turnos semanales para los profesionales en Nutrición para efectos de control y supervisión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CB efectuará la entrega al proponente adjudicado, de: computadora, impresora, escritorio, gavetero y otros, mediante un inventario físico, en el cual  se verificará el estado y funcionamiento  de cada uno de ellos. La verificación se llevará a cabo al inicio y al término del contrato de servicio, tomando nota de las condiciones en que el (la) adjudicado recibe y devuelve los equipos y muebles.</w:t>
            </w:r>
          </w:p>
          <w:p>
            <w:pPr>
              <w:pStyle w:val="TextBodyIndent"/>
              <w:rPr/>
            </w:pPr>
            <w:r>
              <w:rPr/>
              <w:t>De evidenciarse que algún equipo o mueble ha sido devuelto en malas condiciones el BCB efectuará la retención del costo estimado, el cual será descontado del pago final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NECESARIOS DE LOS SERVICIOS Y LAS CONDICIONES COMPLEMENT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/O PRESENTAR DOCUMENTACIÓN REQUERIDA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 los equipos y muebles entregados al proponente adjudicado quedan bajo su entera responsabilidad debiendo responder sobre pérdidas, maltratos y ot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iscal de Servicio del BCB podrá realizar visitas o inspecciones sorpresivas a  las instalaciones cuando así lo considere conveniente a objeto de verificar el cumplimiento de horarios y otros requisitos para la realización del servic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 GARANT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FESTAR ACEPTACIÓN Y ELEGIR LA GARANTÍA A PRESETARSE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 garantizar el cumplimiento del contrato el BCB requiere una garantía del siete (7%) del valor total del contrato, para lo cual el proveedor del servicio podrá: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autoSpaceDE w:val="false"/>
              <w:ind w:left="260" w:hanging="2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esentar uno de los siguientes tipos de garantía por el 7% del valor total del contrato, de acuerdo con los artículos 20 (Tipos de Garantía) y 21 (Garantías según el Objeto) del D.S. N° 0181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leta de Garantía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leta de Garantía a Primer Requerimiento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óliza de Seguro de Caución a Primer Requerimiento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autoSpaceDE w:val="false"/>
              <w:ind w:left="260" w:hanging="26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O, solicitar la retención del 7% del valor total del contrato para garantizar el cumplimiento del servicio por parte del proveedor (articulo 21 del D.S. N° 0181).</w:t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El importe de dicha garantía en caso de cualquier incumplimiento contractual incurrido por el proveedor, excepto sanciones por retraso, será consolidado a favor del BCB sin necesidad de ningún trámite o acción judicial. La retención acumulada será devuelta luego del cierre del contrato documentada por el Certificado de Cumplimiento de Contrato emitido por la Gerencia de Administración del BC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K. CONFIDEN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trHeight w:val="31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 proveedor se compromete a guardar absoluta confidencialidad sobre la información a la que tenga acceso, durante la ejecución del servicio, aspecto que será incluido de forma específica en el respectivo contr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L. MU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</w:t>
            </w:r>
          </w:p>
        </w:tc>
      </w:tr>
      <w:tr>
        <w:trPr>
          <w:trHeight w:val="939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rPr/>
            </w:pPr>
            <w:r>
              <w:rPr/>
              <w:t>En todos los numerales del presente inciso, se procederá al cobro de multas, que serán descontadas del mes correspondiente, previa verificación del Fiscal del Servicio, de acuerdo con el siguiente detalle y mont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no efectuar el control de la calidad señalado en el punto E.1 Nutrición de las presentes Especificaciones Técnicas, se aplicará la multa de Bs100,00 (Cien 0/100 Bolivianos),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no efectuar la supervisión de la calidad alimentaría señalada en el punto E.2 Salud Ocupacional de las presentes Especificaciones Técnicas, se aplicará la multa de  Bs100,00 (Cien 0/100 Bolivianos),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no efectuar las tareas señaladas en el punto E.3 Otras Actividades de las presentes Especificaciones Técnicas, se aplicará la multa de  Bs100,00 (Cien 0/100 Bolivianos),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incumplimiento a trabajos encomendados verbalmente o de forma escrita por parte del  Fiscal de Servicio, se aplicará la multa de Bs50,00 (Cincuenta 00/100 Bolivianos) hasta un límite máximo de tres (3) veces por mes, en caso de sobrepasar dicho límite, el BCB podrá resolver el contr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retraso en el ingreso en cada turno se aceptará con una tolerancia de hasta diez (10) minutos diarios, hecho que será verificado en las tarjetas de asistencia y en el reloj biométrico. A partir del décimo primer (11) minuto se aplicará la multa de Bs15,00 (Quince 00/100 bolivianos) por cada minuto de atraso, acumulables hasta el minuto quince (15), descontada del pago del mes correspondiente. En caso de sobrepasar este límite, se considerará como ausencia injustificada a la jornada laboral completa en el turno respec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 ausencia injustificada a una jornada laboral completa (turno respectivo), se aplicará la multa de Bs130,00 (Ciento treinta 00/100 Bolivianos)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no informar oportunamente al Fiscal de Servicio, sobre el mal funcionamiento de equipos de cocina y comedor para su respectivo mantenimiento, se aplicará la multa de Bs50,00 (Cincuenta 00/100 Bolivianos),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no presentarse debidamente uniformado y portar la credencial de ingreso al BCB, se aplicará una multa de Bs50,00 (Cincuenta 00/100 Bolivianos), por vez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NECESARIOS DE LOS SERVICIOS Y LAS CONDICIONES COMPLEMENT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ESTAR ACEPTACIÓN Y/O PRESENTAR DOCUMENTACIÓN REQUERIDA</w:t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ocasionar daño a la infraestructura, muebles o equipos del BCB por el uso inapropiado de los mismos, se aplicará la multa de Bs100,00 (Cien 00/100 Bolivianos)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incumplimiento al turno de trabajo asignado, sin autorización expresa del BCB, se aplicará la multa de Bs100,00 (Cien 00/100 Bolivianos), por v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72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 DOCUMENTOS REQUERIDOS PARA LA EVALUACIÓN DE CALIDAD Y PROPUESTA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(En esta columna, manifestar aceptación y presentar documentación requerida)</w:t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2160" w:leader="none"/>
              </w:tabs>
              <w:ind w:left="290" w:hanging="29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(la) proponente deberá acreditar experiencia general como Nutricionista, la misma que debe ser respaldada con la documentación correspondiente, adjuntado copia(s) de Contrato(s), Certificado(s) y/o Acta(s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2160" w:leader="none"/>
              </w:tabs>
              <w:ind w:left="290" w:hanging="29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(la) proponente deberá acreditar experiencia Específica en trabajo con empresas públicas o privadas con más de 200 personas, la misma que debe ser respaldada con la documentación correspondiente, adjuntado copia(s) de Contrato(s), Certificado(s) y/o Acta(s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2160" w:leader="none"/>
              </w:tabs>
              <w:ind w:left="290" w:hanging="29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(la) proponente deberá acreditar con la documentación correspondiente, adjuntado copia(s) de Certificado(s) de las siguientes condiciones adicional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de Protocolo, Ceremonial y/o Ét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de Aplicaciones de computación (MS Offic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paquete de Sistema Nutricio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de Primeros Auxilios y/o Curso de Seguridad y Salud Ocup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COMPLE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9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936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0.55pt;width:81pt;height:82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308910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Franklin Gothic Heavy" w:hAnsi="Franklin Gothic Heavy" w:cs="Franklin Gothic Heavy"/>
      <w:spacing w:val="-48"/>
      <w:kern w:val="2"/>
      <w:sz w:val="64"/>
      <w:szCs w:val="20"/>
      <w:lang w:val="es-UY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Franklin Gothic Demi" w:hAnsi="Franklin Gothic Demi" w:cs="Franklin Gothic Demi"/>
      <w:b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0" w:hanging="900"/>
    </w:pPr>
    <w:rPr>
      <w:rFonts w:ascii="Arial" w:hAnsi="Arial" w:cs="Arial"/>
      <w:b/>
      <w:iCs/>
      <w:sz w:val="22"/>
      <w:lang w:val="es-ES"/>
    </w:rPr>
  </w:style>
  <w:style w:type="paragraph" w:styleId="TextBodyIndent">
    <w:name w:val="Body Text Indent"/>
    <w:basedOn w:val="Normal"/>
    <w:pPr>
      <w:ind w:left="252" w:hanging="0"/>
      <w:jc w:val="both"/>
    </w:pPr>
    <w:rPr>
      <w:rFonts w:ascii="Arial" w:hAnsi="Arial" w:cs="Arial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470" w:leader="none"/>
      </w:tabs>
      <w:ind w:left="34" w:right="74" w:hanging="0"/>
      <w:jc w:val="both"/>
    </w:pPr>
    <w:rPr>
      <w:rFonts w:ascii="Arial" w:hAnsi="Arial" w:cs="Arial"/>
      <w:b/>
      <w:bCs/>
      <w:sz w:val="16"/>
      <w:lang w:val="es-ES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2:00Z</dcterms:created>
  <dc:creator>Bj</dc:creator>
  <dc:description/>
  <cp:keywords/>
  <dc:language>en-US</dc:language>
  <cp:lastModifiedBy>Chura Valero Jacqueline</cp:lastModifiedBy>
  <cp:lastPrinted>2012-09-25T14:50:00Z</cp:lastPrinted>
  <dcterms:modified xsi:type="dcterms:W3CDTF">2012-09-25T21:12:00Z</dcterms:modified>
  <cp:revision>2</cp:revision>
  <dc:subject/>
  <dc:title>REQUISITOS NECESARIOS DE LOS SERVICIOS Y LAS CONDICIONES COMPLEMENTARIAS</dc:title>
</cp:coreProperties>
</file>