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768"/>
        <w:gridCol w:w="346"/>
        <w:gridCol w:w="1542"/>
        <w:gridCol w:w="91"/>
        <w:gridCol w:w="73"/>
        <w:gridCol w:w="87"/>
        <w:gridCol w:w="3"/>
        <w:gridCol w:w="75"/>
        <w:gridCol w:w="83"/>
        <w:gridCol w:w="34"/>
        <w:gridCol w:w="92"/>
        <w:gridCol w:w="92"/>
        <w:gridCol w:w="330"/>
        <w:gridCol w:w="237"/>
        <w:gridCol w:w="139"/>
        <w:gridCol w:w="376"/>
        <w:gridCol w:w="335"/>
        <w:gridCol w:w="41"/>
        <w:gridCol w:w="376"/>
        <w:gridCol w:w="421"/>
        <w:gridCol w:w="115"/>
        <w:gridCol w:w="162"/>
        <w:gridCol w:w="34"/>
        <w:gridCol w:w="192"/>
        <w:gridCol w:w="46"/>
        <w:gridCol w:w="172"/>
        <w:gridCol w:w="110"/>
        <w:gridCol w:w="253"/>
        <w:gridCol w:w="264"/>
        <w:gridCol w:w="95"/>
        <w:gridCol w:w="86"/>
        <w:gridCol w:w="185"/>
        <w:gridCol w:w="196"/>
        <w:gridCol w:w="252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11"/>
        <w:gridCol w:w="8"/>
        <w:gridCol w:w="295"/>
      </w:tblGrid>
      <w:tr>
        <w:trPr>
          <w:trHeight w:val="1159" w:hRule="atLeast"/>
        </w:trPr>
        <w:tc>
          <w:tcPr>
            <w:tcW w:w="15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2136627765" r:id="rId2"/>
              </w:object>
            </w:r>
          </w:p>
        </w:tc>
        <w:tc>
          <w:tcPr>
            <w:tcW w:w="9237" w:type="dxa"/>
            <w:gridSpan w:val="4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48/2016-1C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237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31" w:type="dxa"/>
            <w:gridSpan w:val="42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NPE-C N° 048/2016 – 1C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iCs/>
                <w:color w:val="000000"/>
                <w:lang w:val="es-BO" w:eastAsia="es-BO"/>
              </w:rPr>
              <w:t>SERVICIO DE REFRIGERIO PARA EL 9NO. ENCUENTRO DE ECONOMISTAS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271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6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Bs199.660,00</w:t>
            </w:r>
            <w:r>
              <w:rPr>
                <w:rFonts w:cs="Arial" w:ascii="Arial" w:hAnsi="Arial"/>
                <w:iCs/>
                <w:lang w:val="es-BO" w:eastAsia="es-BO"/>
              </w:rPr>
              <w:t xml:space="preserve"> (Ciento Noventa y Nueve Mil Seiscientos Sesenta 00/100)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rden de Servici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57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49" w:type="dxa"/>
            <w:gridSpan w:val="3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3" w:hRule="atLeast"/>
        </w:trPr>
        <w:tc>
          <w:tcPr>
            <w:tcW w:w="305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9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5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9" w:type="dxa"/>
            <w:gridSpan w:val="37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5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9" w:type="dxa"/>
            <w:gridSpan w:val="37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propios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(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Dos (2) días Calendario, según Especificaciones Técnicas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52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8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Casa Municipal de la Cultura " Javier Echenique Alvarez", calle José Ignacio León esq.  Tejerina – Orur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Auditorio de Postgrado de Facultad de Ciencias Económicas, Financieras y Administrativas, calle Potosí esq. Ayacucho. – Orur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Paraninfo Universitario, calle 6 de Octubre y Cochabamba. – Orur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 de la Facultad de Ciencias Económicas y Financieras, calle La Paz entre Sarg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s y Sotomayor – Orur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Encargado de atender consultas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Bismarck Omar Torrico Arauj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en Compras y Contrataciones 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Departamento de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val="es-BO" w:eastAsia="es-BO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val="es-BO" w:eastAsia="es-BO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Sandra Carola Peinado Sevilla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Técnico en Organización de Eventos Institucionales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Subgerencia de Comunicación y Relacionamiento Institucion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43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:30 a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1513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559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btorrico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speinado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1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6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5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6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31.08.16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2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6.09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6.09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1.09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3.09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9.09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4.10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speinad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1:58:00Z</dcterms:created>
  <dc:creator>Torrico Araujo Bismarck</dc:creator>
  <dc:description/>
  <cp:keywords/>
  <dc:language>en-US</dc:language>
  <cp:lastModifiedBy>Torrico Araujo Bismarck</cp:lastModifiedBy>
  <dcterms:modified xsi:type="dcterms:W3CDTF">2016-08-31T22:43:00Z</dcterms:modified>
  <cp:revision>3</cp:revision>
  <dc:subject/>
  <dc:title/>
</cp:coreProperties>
</file>