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1/2017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SEGUND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1/2017-2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>OBRA DE REFUERZO ESTRUCTURAL DEL ÁREA DE PALIERES DE ASCENSORES DE LOS PISOS 3, 4, 11, 12, 13 Y 14 DEL EDIFICIO BCB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8-0951-00-755614-2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s2.284.389,37 (Dos Millones Doscientos ochenta y Cuatro Mil Trescientos Ochenta y Nueve 37/100 Bolivianos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Gabriela Saravia Chungara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Héctor Amadeo Romero Vargas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Proyectos de Ingeniería Civi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2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32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6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9"/>
                  <w:lang w:val="es-BO"/>
                </w:rPr>
                <w:t>gsaravia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hvromer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1:0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iercoles31 de enero de 2018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8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jueves 01 de febrer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de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5:0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viernes 2 de febrer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lunes 26 de febrer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lunes 26 de febrero de 2018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;Times New Roman" w:hAnsi="Tms Rmn;Times New Roman" w:cs="Tms Rmn;Times New Roma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2:44:00Z</dcterms:created>
  <dc:creator>Alvaro Torrez</dc:creator>
  <dc:description/>
  <dc:language>en-US</dc:language>
  <cp:lastModifiedBy>Saravia Chungara Gabriela</cp:lastModifiedBy>
  <cp:lastPrinted>2014-05-23T17:03:00Z</cp:lastPrinted>
  <dcterms:modified xsi:type="dcterms:W3CDTF">2018-01-26T22:44:00Z</dcterms:modified>
  <cp:revision>2</cp:revision>
  <dc:subject/>
  <dc:title/>
</cp:coreProperties>
</file>