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2/2017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2/2017-2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>OBRA DE REFUERZO ESTRUCTURAL DEL ÁREA DE PALIERES DE ASCENSORES DE LOS PISOS 23, 24, 25, 26 y 27 DEL EDIFICIO BCB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8-0951-00-755475-2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s1.919.710,43 (Un Millón Novecientos Diecinueve Mil Setecientos Diez 43/100 Bolivianos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Gabriela Saravia Chungara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Héctor Amadeo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Proyectos de Ingeniería Civ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2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32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6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gsaravia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hvromer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1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08 de febrero de 2018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5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09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de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5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jueves 15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lunes 5 de marz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lunes 5 de marz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2:00Z</dcterms:created>
  <dc:creator>Alvaro Torrez</dc:creator>
  <dc:description/>
  <dc:language>en-US</dc:language>
  <cp:lastModifiedBy>Saravia Chungara Gabriela</cp:lastModifiedBy>
  <cp:lastPrinted>2014-05-23T17:03:00Z</cp:lastPrinted>
  <dcterms:modified xsi:type="dcterms:W3CDTF">2018-02-05T20:12:00Z</dcterms:modified>
  <cp:revision>2</cp:revision>
  <dc:subject/>
  <dc:title/>
</cp:coreProperties>
</file>