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1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VOCATORIA PARA LA PUBLICACIÓN EN MEDIOS DE PRENS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124"/>
        <w:gridCol w:w="136"/>
        <w:gridCol w:w="16"/>
        <w:gridCol w:w="63"/>
        <w:gridCol w:w="16"/>
        <w:gridCol w:w="6"/>
        <w:gridCol w:w="5158"/>
        <w:gridCol w:w="1710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3815</wp:posOffset>
                  </wp:positionV>
                  <wp:extent cx="1168400" cy="9715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51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ANCO  CENTRAL DE BOLI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ITACIÓN PÚBLICA N° 010/2013-2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NACIONAL – SEGUNDA CONVOCATORIA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object w:dxaOrig="4936" w:dyaOrig="4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35pt;height:68.35pt" filled="f" o:ole="">
                  <v:imagedata r:id="rId4" o:title=""/>
                </v:shape>
                <o:OLEObject Type="Embed" ProgID="" ShapeID="ole_rId3" DrawAspect="Content" ObjectID="_943278647" r:id="rId3"/>
              </w:object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 DE PROVISIÓN DE PASAJES AÉREOS NACIONALES E INTERNACIONALES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14-0951-00</w:t>
            </w:r>
            <w:r>
              <w:rPr>
                <w:rFonts w:cs="Arial" w:ascii="Arial" w:hAnsi="Arial"/>
                <w:b/>
                <w:bCs/>
                <w:color w:val="0000FF"/>
              </w:rPr>
              <w:t>-460404</w:t>
            </w:r>
            <w:r>
              <w:rPr>
                <w:rFonts w:cs="Arial" w:ascii="Arial" w:hAnsi="Arial"/>
                <w:b/>
                <w:bCs/>
              </w:rPr>
              <w:t>-2-1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Pública Nacion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 el Tot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upuesto Fijo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s4.824.595,0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abriela Saravia Chungara - Profesional en Compras y Contrataciones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aola Gomez Aguilar - Jefe del Dpto. de Compensaciones y Registro a.i.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09090 int. 4729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t. 4831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36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saravia@bcb.gob.bo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omez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5:00 del día viernes 15 de agosto de 2014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Ventanilla Única de Correspondencia ubicada en Planta Baja del Edificio Principal del BCB (Calle Ayacucho esquina Mercado, La Paz – Bolivia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5:00 del día viernes 15 de agosto de 2014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el piso 7 del Edificio Principal del BCB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delbarrio@bcb.gob.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37:00Z</dcterms:created>
  <dc:creator>Saravia Chungara Gabriela</dc:creator>
  <dc:description/>
  <cp:keywords/>
  <dc:language>en-US</dc:language>
  <cp:lastModifiedBy>Saravia Chungara Gabriela</cp:lastModifiedBy>
  <dcterms:modified xsi:type="dcterms:W3CDTF">2014-07-23T22:40:00Z</dcterms:modified>
  <cp:revision>2</cp:revision>
  <dc:subject/>
  <dc:title/>
</cp:coreProperties>
</file>