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768"/>
        <w:gridCol w:w="406"/>
        <w:gridCol w:w="1482"/>
        <w:gridCol w:w="91"/>
        <w:gridCol w:w="73"/>
        <w:gridCol w:w="87"/>
        <w:gridCol w:w="3"/>
        <w:gridCol w:w="75"/>
        <w:gridCol w:w="83"/>
        <w:gridCol w:w="34"/>
        <w:gridCol w:w="39"/>
        <w:gridCol w:w="53"/>
        <w:gridCol w:w="233"/>
        <w:gridCol w:w="189"/>
        <w:gridCol w:w="376"/>
        <w:gridCol w:w="144"/>
        <w:gridCol w:w="232"/>
        <w:gridCol w:w="376"/>
        <w:gridCol w:w="376"/>
        <w:gridCol w:w="8"/>
        <w:gridCol w:w="413"/>
        <w:gridCol w:w="115"/>
        <w:gridCol w:w="162"/>
        <w:gridCol w:w="34"/>
        <w:gridCol w:w="192"/>
        <w:gridCol w:w="46"/>
        <w:gridCol w:w="282"/>
        <w:gridCol w:w="253"/>
        <w:gridCol w:w="264"/>
        <w:gridCol w:w="95"/>
        <w:gridCol w:w="86"/>
        <w:gridCol w:w="185"/>
        <w:gridCol w:w="196"/>
        <w:gridCol w:w="252"/>
        <w:gridCol w:w="161"/>
        <w:gridCol w:w="20"/>
        <w:gridCol w:w="356"/>
        <w:gridCol w:w="391"/>
        <w:gridCol w:w="391"/>
        <w:gridCol w:w="245"/>
        <w:gridCol w:w="211"/>
        <w:gridCol w:w="196"/>
        <w:gridCol w:w="160"/>
        <w:gridCol w:w="3"/>
        <w:gridCol w:w="211"/>
        <w:gridCol w:w="8"/>
        <w:gridCol w:w="295"/>
      </w:tblGrid>
      <w:tr>
        <w:trPr>
          <w:trHeight w:val="1449" w:hRule="atLeast"/>
        </w:trPr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61.45pt" filled="f" o:ole="">
                  <v:imagedata r:id="rId3" o:title=""/>
                </v:shape>
                <o:OLEObject Type="Embed" ProgID="" ShapeID="ole_rId2" DrawAspect="Content" ObjectID="_1478149944" r:id="rId2"/>
              </w:object>
            </w:r>
          </w:p>
        </w:tc>
        <w:tc>
          <w:tcPr>
            <w:tcW w:w="9177" w:type="dxa"/>
            <w:gridSpan w:val="4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C Nº 04/2017-1C</w:t>
            </w:r>
          </w:p>
        </w:tc>
      </w:tr>
      <w:tr>
        <w:trPr>
          <w:trHeight w:val="167" w:hRule="atLeast"/>
        </w:trPr>
        <w:tc>
          <w:tcPr>
            <w:tcW w:w="10752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3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52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31" w:type="dxa"/>
            <w:gridSpan w:val="42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NPE-C N° 04/2017 – 1C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SERVICIO DE FUMIGACIÓN Y SANITIZACIÓN DE AMBIENTES DEL EDIFICIO PRINCIPAL DEL BCB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267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96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Por el TOTAL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Bs68.600,00</w:t>
            </w:r>
            <w:r>
              <w:rPr>
                <w:rFonts w:cs="Arial" w:ascii="Arial" w:hAnsi="Arial"/>
                <w:iCs/>
                <w:lang w:val="es-BO" w:eastAsia="es-BO"/>
              </w:rPr>
              <w:t xml:space="preserve"> (Sesenta y Ocho Mil Seiscientos 00/100)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Contra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0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57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7249" w:type="dxa"/>
            <w:gridSpan w:val="3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5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49" w:type="dxa"/>
            <w:gridSpan w:val="3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5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49" w:type="dxa"/>
            <w:gridSpan w:val="37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5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9" w:type="dxa"/>
            <w:gridSpan w:val="37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99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99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Desde el primer día hábil siguiente a la fecha de suscripción del Contrato hasta el 15/12/2017, según el cronograma.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87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8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</w:rPr>
              <w:t>En instalaciones del Banco Central de Bolivia, calle Ayacucho esquina Mercad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6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8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dificio Principal del Banco Central de Bolivia, calle Ayacucho esquina Mercado, La Paz - Bolivia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Encargado de atender consultas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Bismarck Omar Torrico Arauj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Profesional en Compras y Contrataciones 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Departamento de Compras y Contrataciones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Lizeth del Barrio del Carpi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Supervisor del Dpto. de Mejoramiento y Mantenimiento de Infraestructura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Dpto. de Mejoramiento y Mantenimiento de Infraestructur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0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De horas 08:30 a horas 18:3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83" w:hRule="atLeast"/>
        </w:trPr>
        <w:tc>
          <w:tcPr>
            <w:tcW w:w="1169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6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Cs w:val="14"/>
              </w:rPr>
              <w:t>2409090 Interno 4719 (Consultas administrativa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szCs w:val="14"/>
              </w:rPr>
              <w:t>Interno 4710 (Consultas Técnicas)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2127" w:type="dxa"/>
            <w:gridSpan w:val="1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btorrico@bcb.gob.bo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(consultas administrativas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ldelbarrio@bcb.gob.b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(Consultas técnicas)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14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4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1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6" w:type="dxa"/>
            <w:gridSpan w:val="22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gridSpan w:val="5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295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6" w:type="dxa"/>
            <w:gridSpan w:val="22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5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30.03.17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2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Inspección Previa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 xml:space="preserve">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3.04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11:0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Piso 7, Edif. Principal del BCB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ubicado en la Calle Ayacuch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esq. Mercado del BCB, contacto Lizeth del Barrio del Dpto. 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Departamento de Mejorami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y Mantenimiento de l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Infraestructura Int. 4710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Reunión </w:t>
            </w:r>
            <w:r>
              <w:rPr>
                <w:rFonts w:cs="Arial" w:ascii="Arial" w:hAnsi="Arial"/>
                <w:lang w:val="es-BO" w:eastAsia="es-BO"/>
              </w:rPr>
              <w:t>Informativa de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es obligatoria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4.04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11:0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BCB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Propuesta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6.04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15:3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– PB del Edificio del BCB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BCB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4.05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9.05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8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1.05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9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8.05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0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.05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9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 w:val="20"/>
      <w:szCs w:val="32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3:59:00Z</dcterms:created>
  <dc:creator>Torrico Araujo Bismarck</dc:creator>
  <dc:description/>
  <cp:keywords/>
  <dc:language>en-US</dc:language>
  <cp:lastModifiedBy>Torrico Araujo Bismarck</cp:lastModifiedBy>
  <dcterms:modified xsi:type="dcterms:W3CDTF">2017-03-31T00:11:00Z</dcterms:modified>
  <cp:revision>2</cp:revision>
  <dc:subject/>
  <dc:title/>
</cp:coreProperties>
</file>