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56"/>
          <w:szCs w:val="32"/>
          <w:lang w:val="es-BO"/>
        </w:rPr>
      </w:pPr>
      <w:r>
        <w:rPr>
          <w:rFonts w:cs="Arial" w:ascii="Arial" w:hAnsi="Arial"/>
          <w:b/>
          <w:color w:val="000000"/>
          <w:sz w:val="56"/>
          <w:szCs w:val="32"/>
          <w:lang w:val="es-BO"/>
        </w:rPr>
        <w:t>CONVOCATORIA</w:t>
      </w:r>
    </w:p>
    <w:tbl>
      <w:tblPr>
        <w:tblW w:w="9810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>
          <w:trHeight w:val="1714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5/2020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5/2020-1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4"/>
              </w:rPr>
              <w:t>OBRA REFUERZO ESTRUCTURAL DEL ÁREA DE PALIERES DE GRADAS DEL EDIFICIO PRINCIPAL DEL BCB</w:t>
            </w: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0-0951-00-1072350-1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2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s1.081.592,69 (Un millón ochenta y un mil quinientos noventa y dos 69/100 Bolivianos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Yerko C. Palacios Téllez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</w:rPr>
              <w:t xml:space="preserve">Hector Romero Vargas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Profesional En Proyectos de Ingeniería Civil 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 4721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32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15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9"/>
                  <w:lang w:val="es-BO"/>
                </w:rPr>
                <w:t>ypalacios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Style w:val="InternetLink"/>
                <w:rFonts w:cs="Arial" w:ascii="Arial" w:hAnsi="Arial"/>
                <w:sz w:val="16"/>
                <w:szCs w:val="16"/>
                <w:lang w:val="es-BO"/>
              </w:rPr>
              <w:t xml:space="preserve">hromero@bcb.gob.bo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0:00 del día viernes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23 de octubre de 2020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 del Edificio Principal del BCB, coordinar con Hector Romero Vargas, Profesional En Proyectos de Ingeniería Civil  – Tel. 2409090, Interno 4732.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Hasta horas 16:00 del día lunes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24"/>
                <w:lang w:val="es-BO"/>
              </w:rPr>
              <w:t>26 de octubre de 2020</w:t>
            </w:r>
            <w:r>
              <w:rPr>
                <w:rFonts w:cs="Arial" w:ascii="Arial" w:hAnsi="Arial"/>
                <w:iCs/>
                <w:sz w:val="16"/>
                <w:szCs w:val="24"/>
                <w:lang w:val="es-BO"/>
              </w:rPr>
              <w:t xml:space="preserve">. Las consultas escritas serán remitidas al correo electrónico institucional: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color w:val="000000"/>
                  <w:sz w:val="16"/>
                  <w:szCs w:val="24"/>
                  <w:lang w:val="es-BO"/>
                </w:rPr>
                <w:t>hromero@bcb.gob.bo</w:t>
              </w:r>
            </w:hyperlink>
            <w:r>
              <w:rPr>
                <w:rFonts w:cs="Arial" w:ascii="Arial" w:hAnsi="Arial"/>
                <w:iCs/>
                <w:sz w:val="16"/>
                <w:szCs w:val="24"/>
                <w:lang w:val="es-BO"/>
              </w:rPr>
              <w:t xml:space="preserve">  ypalacios@bcb.gob.bo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0:0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jueves 29 de octubre de 2020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 forma presencial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Departamento de Compras y Contrataciones, Piso 7 del BCB, calle Ayacucho esquina Mercado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 forma Virtual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El enlace para la reunión virtual es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https://bcbbolivia.webex.com/bcbbolivia-sp/j.php?MTID=mf6c46432d68e54e6a7dc9a800d3afa2d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0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jueves 12 de noviembre de 2020                           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 forma físic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En forma electrónica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A través del RUPE de conformidad al procedimiento establecido en la Reglamentación al D.S. 4285.</w:t>
            </w:r>
          </w:p>
        </w:tc>
      </w:tr>
      <w:tr>
        <w:trPr>
          <w:trHeight w:val="107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0:15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jueves 12 de noviembre de 2020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eastAsia="es-ES"/>
              </w:rPr>
              <w:t>Apertura de Propuestas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iso 7, Dpto. de Compras y Contrataciones del edificio principal del BCB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El enlace de la reunión para Apertura virtual de Propuestas es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https://bcbbolivia.webex.com/bcbbolivia-sp/j.php?MTID=md99f18d82c58ab6903a25957e5c173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" w:hAnsi="Tms Rmn" w:cs="Tms Rm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palacios@bcb.gob.bo" TargetMode="External"/><Relationship Id="rId5" Type="http://schemas.openxmlformats.org/officeDocument/2006/relationships/hyperlink" Target="mailto:h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35:00Z</dcterms:created>
  <dc:creator>Alvaro Torrez</dc:creator>
  <dc:description/>
  <cp:keywords/>
  <dc:language>en-US</dc:language>
  <cp:lastModifiedBy>Palacios Tellez Yerko</cp:lastModifiedBy>
  <cp:lastPrinted>2018-10-02T16:16:00Z</cp:lastPrinted>
  <dcterms:modified xsi:type="dcterms:W3CDTF">2020-10-16T20:35:00Z</dcterms:modified>
  <cp:revision>2</cp:revision>
  <dc:subject/>
  <dc:title/>
</cp:coreProperties>
</file>