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531"/>
        <w:gridCol w:w="1358"/>
        <w:gridCol w:w="91"/>
        <w:gridCol w:w="73"/>
        <w:gridCol w:w="87"/>
        <w:gridCol w:w="3"/>
        <w:gridCol w:w="75"/>
        <w:gridCol w:w="14"/>
        <w:gridCol w:w="69"/>
        <w:gridCol w:w="34"/>
        <w:gridCol w:w="92"/>
        <w:gridCol w:w="372"/>
        <w:gridCol w:w="50"/>
        <w:gridCol w:w="376"/>
        <w:gridCol w:w="376"/>
        <w:gridCol w:w="49"/>
        <w:gridCol w:w="327"/>
        <w:gridCol w:w="376"/>
        <w:gridCol w:w="421"/>
        <w:gridCol w:w="115"/>
        <w:gridCol w:w="162"/>
        <w:gridCol w:w="34"/>
        <w:gridCol w:w="192"/>
        <w:gridCol w:w="46"/>
        <w:gridCol w:w="282"/>
        <w:gridCol w:w="29"/>
        <w:gridCol w:w="224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166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03533356" r:id="rId2"/>
              </w:object>
            </w:r>
          </w:p>
        </w:tc>
        <w:tc>
          <w:tcPr>
            <w:tcW w:w="9050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4/2015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º 044/2015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REFRIGERIO PARA EVENTOS DE CAPACITACIÓN E INSTITUCIONALES Y ATENCIÓN DE COMEDOR Y CAFETER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695</wp:posOffset>
                      </wp:positionV>
                      <wp:extent cx="4389120" cy="346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46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"/>
                                    <w:gridCol w:w="4819"/>
                                    <w:gridCol w:w="1742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ITEM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S REFERENCIAL UNITARIOS B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ervicio de refrigerio mañana, tarde y noche (ración sólida y ración líqui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ervicio de cafetería y atención permanente de agua en test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lmuerzo y/o cena espe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5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caf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café con l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l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m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cocoa/chocolate con ag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aza de cocoa/chocolate con l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Jugos de frutas con l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Jugos de frutas con ag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lmuerzo comp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ena comp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nsal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ándwiches frí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ándwiches cali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ándwiches mix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mpanadas de carne de 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mpanadas de carne de po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mpanadas de qu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mpanadas de jamón con qu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roiss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alteñ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ucuma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latos ex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Gaseosa personal de 19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Gaseosa botella de 5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Gaseosa botella de 2 li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6pt;height:272.6pt;mso-wrap-distance-left:0pt;mso-wrap-distance-right:7.05pt;mso-wrap-distance-top:0pt;mso-wrap-distance-bottom:0pt;margin-top:2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4819"/>
                              <w:gridCol w:w="174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TEM      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S REFERENCIAL UNITARIOS 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rvicio de refrigerio mañana, tarde y noche (ración sólida y ración líquida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rvicio de cafetería y atención permanente de agua en tester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muerzo y/o cena especi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caf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café con lech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t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lech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mat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cocoa/chocolate con agu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a de cocoa/chocolate con lech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ugos de frutas con lech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ugos de frutas con agu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muerzo complet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na complet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salada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ándwiches frío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ándwiches calient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ándwiches mixto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panadas de carne de r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panadas de carne de poll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panadas de ques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panadas de jamón con ques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oissa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teña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ucumana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atos extra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seosa personal de 190 M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seosa botella de 500 M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seosa botella de 2 litro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6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Un (1) año, computable a partir de la orden de inicio emitida por la Subgerencia de Servicios General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bCs/>
                <w:iCs/>
              </w:rPr>
              <w:t>En instalaciones del BCB o en lugares definidos por los FISCALES (en el caso de refrigerios para eventos), en función a los requerimientos de las Áreas Orgánicas del BCB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Bismarck O. Torrico Araujo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Oscar Rivero Guzmán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 xml:space="preserve">Técnico del Dpto. de Bienes y Servicios  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Gerencia de Administración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Verdana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503 (Consultas Técnicas)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984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Verdana"/>
                  <w:lang w:val="es-BO" w:eastAsia="es-BO"/>
                </w:rPr>
                <w:t>btorrico@bcb.gob.bo</w:t>
              </w:r>
            </w:hyperlink>
            <w:r>
              <w:rPr>
                <w:rFonts w:cs="Verdana"/>
                <w:color w:val="0000FF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Style w:val="InternetLink"/>
                <w:rFonts w:cs="Arial" w:ascii="Arial" w:hAnsi="Arial"/>
              </w:rPr>
              <w:t xml:space="preserve">orivero@bcb.gob.bo  </w:t>
            </w:r>
            <w:r>
              <w:rPr>
                <w:rFonts w:cs="Arial" w:ascii="Arial" w:hAnsi="Arial"/>
                <w:color w:val="0000FF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08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2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Piso 5, Edif. Principal del BCB ubicado en la Calle Ayacucho esq. Mercado (Responsable de la Inspección Previa: Oscar Rivero Guzmán del Dpto. de Bienes y Servicio – Tel. 2409090, int.4503)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3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18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Planta Baja, Ventanilla Única de Correspondencia del Edif. Principal del BCB, ó vía fax o correo electrónico (Nota dirigida a la Gerencia de Administració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- RPA).)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7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BO" w:eastAsia="es-BO"/>
              </w:rPr>
              <w:t>Piso 7, Edif. Principal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9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1"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eastAsia="es-BO"/>
              </w:rPr>
              <w:t>Ventanilla Única de Correspondencia, – PB del Edificio del BC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eastAsia="es-BO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2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20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22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05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18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29:00Z</dcterms:created>
  <dc:creator>Torrico Araujo Bismarck</dc:creator>
  <dc:description/>
  <dc:language>en-US</dc:language>
  <cp:lastModifiedBy>Torrico Araujo Bismarck</cp:lastModifiedBy>
  <dcterms:modified xsi:type="dcterms:W3CDTF">2015-08-29T00:32:00Z</dcterms:modified>
  <cp:revision>1</cp:revision>
  <dc:subject/>
  <dc:title/>
</cp:coreProperties>
</file>