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294"/>
        <w:gridCol w:w="1595"/>
        <w:gridCol w:w="91"/>
        <w:gridCol w:w="73"/>
        <w:gridCol w:w="87"/>
        <w:gridCol w:w="3"/>
        <w:gridCol w:w="75"/>
        <w:gridCol w:w="83"/>
        <w:gridCol w:w="34"/>
        <w:gridCol w:w="92"/>
        <w:gridCol w:w="89"/>
        <w:gridCol w:w="333"/>
        <w:gridCol w:w="234"/>
        <w:gridCol w:w="142"/>
        <w:gridCol w:w="376"/>
        <w:gridCol w:w="376"/>
        <w:gridCol w:w="98"/>
        <w:gridCol w:w="278"/>
        <w:gridCol w:w="421"/>
        <w:gridCol w:w="115"/>
        <w:gridCol w:w="162"/>
        <w:gridCol w:w="34"/>
        <w:gridCol w:w="192"/>
        <w:gridCol w:w="46"/>
        <w:gridCol w:w="282"/>
        <w:gridCol w:w="253"/>
        <w:gridCol w:w="227"/>
        <w:gridCol w:w="37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592" w:hRule="atLeast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605764968" r:id="rId2"/>
              </w:object>
            </w:r>
          </w:p>
        </w:tc>
        <w:tc>
          <w:tcPr>
            <w:tcW w:w="9287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2/2015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s-BO"/>
              </w:rPr>
              <w:t>ANPE-P Nº 042/2015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lang w:val="en-US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 DE COMUNICACIÓN SIP TRUNK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1842"/>
            </w:tblGrid>
            <w:tr>
              <w:trPr>
                <w:trHeight w:val="287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lang w:val="es-BO" w:eastAsia="es-BO"/>
                    </w:rPr>
                    <w:t>LLAMADAS A MÓVIL LOCAL O NACIONAL EL MINU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lang w:val="es-BO" w:eastAsia="es-BO"/>
                    </w:rPr>
                    <w:t>Bs0.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eriodo del servicio será de (2) dos años calendario a partir de la fecha establecida en la orden de proceder emitida por el Fiscal de Servic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0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vició será prestado en el Edificio principal del Banco Central de Bolivia (calle Ayacucho y Mercado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Si la Gerencia de Sistemas solicita el traslado, el servicio será prestado  en el Sitio Alterno de Procesamiento (SAP) del Banco (La Paz – Achumani – Calle 23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0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Bismarck O. Torrico Araujo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Fernando Weimar Rodríguez Flore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Administrador de Red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1134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2010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wrodriguez@bcb.gob.bo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51" w:type="dxa"/>
            <w:gridSpan w:val="5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08.1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3.08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Piso 7 (Departamento de Compras y Contrataciones), Edif. Principal del BCB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9.08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1.09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8.09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30.09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2.10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1.10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0:24:00Z</dcterms:created>
  <dc:creator>Torrico Araujo Bismarck</dc:creator>
  <dc:description/>
  <dc:language>en-US</dc:language>
  <cp:lastModifiedBy>Torrico Araujo Bismarck</cp:lastModifiedBy>
  <dcterms:modified xsi:type="dcterms:W3CDTF">2015-08-08T00:27:00Z</dcterms:modified>
  <cp:revision>1</cp:revision>
  <dc:subject/>
  <dc:title/>
</cp:coreProperties>
</file>