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8949"/>
      </w:tblGrid>
      <w:tr>
        <w:trPr>
          <w:trHeight w:val="1584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4.9pt" filled="f" o:ole="">
                  <v:imagedata r:id="rId3" o:title=""/>
                </v:shape>
                <o:OLEObject Type="Embed" ProgID="" ShapeID="ole_rId2" DrawAspect="Content" ObjectID="_567536889" r:id="rId2"/>
              </w:object>
            </w:r>
          </w:p>
        </w:tc>
        <w:tc>
          <w:tcPr>
            <w:tcW w:w="89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4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2/2017-2C</w:t>
            </w:r>
          </w:p>
        </w:tc>
      </w:tr>
    </w:tbl>
    <w:p>
      <w:pPr>
        <w:pStyle w:val="Heading"/>
        <w:numPr>
          <w:ilvl w:val="0"/>
          <w:numId w:val="2"/>
        </w:numPr>
        <w:spacing w:before="0" w:after="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OCATORIA Y DATOS GENERALES DE LA CONTRATACIÓN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262"/>
        <w:gridCol w:w="294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6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52/2017-2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 xml:space="preserve">OBRA DE REEMPLAZO DEL PISO DE GOMA DE LAS ÁREAS DE TESORERÍA DE BCB 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239.398,82 (Doscientos Treinta y Nueve Mil Trecientos Noventa y Ocho 82/100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394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de Seriedad de Propuesta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(Suprimir en caso de que no se requiera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95"/>
            </w:tblGrid>
            <w:tr>
              <w:trPr>
                <w:trHeight w:val="615" w:hRule="atLeast"/>
              </w:trPr>
              <w:tc>
                <w:tcPr>
                  <w:tcW w:w="7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000000"/>
                      <w:sz w:val="4"/>
                      <w:szCs w:val="4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El proponente deberá presentar una Garantía equivalente al 1% del valor de su propuesta económica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1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 cumplimiento de contrato equivalente al7% del monto del contrato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9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30 días calendario, computable desde la fecha establecida en la Orden de Proced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4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29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4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Profesional en Compras y Contrataciones 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y Lee Jauregui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Jefe del Dpto. de Mejoramiento y Mantenimiento de la Infraestructura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pto.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12:30 y de 14:30 a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67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0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664790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 </w:t>
            </w:r>
            <w:r>
              <w:rPr>
                <w:rFonts w:cs="Arial"/>
                <w:i/>
                <w:szCs w:val="15"/>
              </w:rPr>
              <w:t>(Consultas Adm.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rlee@bcb.gob.bo</w:t>
              </w:r>
            </w:hyperlink>
            <w:r>
              <w:rPr>
                <w:rStyle w:val="InternetLink"/>
                <w:rFonts w:cs="Arial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26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31/01/20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Inspección Previa (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7/02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Sótano del Edificio Principal del Edificio del BCB, ubicado en la calle Ayacucho Esq. Merca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Coordinar la inspección con Roy Lee Jauregui Int. 4720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---------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--------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9/02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5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5/02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6/03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1/03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3/03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6/04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13/04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b/>
      <w:caps/>
      <w:sz w:val="24"/>
      <w:szCs w:val="3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rle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5:00Z</dcterms:created>
  <dc:creator>Torrico Araujo Bismarck</dc:creator>
  <dc:description/>
  <cp:keywords/>
  <dc:language>en-US</dc:language>
  <cp:lastModifiedBy>Saravia Chungara Gabriela</cp:lastModifiedBy>
  <dcterms:modified xsi:type="dcterms:W3CDTF">2018-01-31T19:36:00Z</dcterms:modified>
  <cp:revision>6</cp:revision>
  <dc:subject/>
  <dc:title/>
</cp:coreProperties>
</file>