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499"/>
        <w:gridCol w:w="1390"/>
        <w:gridCol w:w="91"/>
        <w:gridCol w:w="73"/>
        <w:gridCol w:w="87"/>
        <w:gridCol w:w="3"/>
        <w:gridCol w:w="75"/>
        <w:gridCol w:w="83"/>
        <w:gridCol w:w="34"/>
        <w:gridCol w:w="92"/>
        <w:gridCol w:w="89"/>
        <w:gridCol w:w="333"/>
        <w:gridCol w:w="234"/>
        <w:gridCol w:w="142"/>
        <w:gridCol w:w="376"/>
        <w:gridCol w:w="332"/>
        <w:gridCol w:w="44"/>
        <w:gridCol w:w="376"/>
        <w:gridCol w:w="421"/>
        <w:gridCol w:w="115"/>
        <w:gridCol w:w="162"/>
        <w:gridCol w:w="34"/>
        <w:gridCol w:w="192"/>
        <w:gridCol w:w="46"/>
        <w:gridCol w:w="169"/>
        <w:gridCol w:w="113"/>
        <w:gridCol w:w="25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383" w:hRule="atLeast"/>
        </w:trPr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807949028" r:id="rId2"/>
              </w:object>
            </w:r>
          </w:p>
        </w:tc>
        <w:tc>
          <w:tcPr>
            <w:tcW w:w="9082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b/>
                <w:b/>
                <w:color w:val="FFFFFF"/>
                <w:sz w:val="12"/>
                <w:szCs w:val="12"/>
                <w:lang w:eastAsia="en-US"/>
              </w:rPr>
            </w:pPr>
            <w:r>
              <w:rPr>
                <w:b/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ÓDIGO BCB:  ANPE-C Nº 042/2017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2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ANPE - C N° 042/2017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SERVICIO DE REFRIGERIO PARA EL DÉCIMO ENCUENTRO DE ECONOMISTAS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369.800,00 (Trescientos Sesenta y Nueve Mil Ochocientos Bolivianos 00/100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rden de Servici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Dos (2) días Calendario, según Especificaciones Técnic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 la ciudad de Santa Cruz a coordinarse con el Fiscal del Servicio y en instalaciones del coliseo y en la Facultad de Ciencias Económicas Administrativas y Financieras ubicadas en el interior del campus de la Universidad Autónoma Gabriel Rene Moreno, Av. Busch y Av. 26 de febrero (2do anillo)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s-BO" w:eastAsia="es-BO"/>
              </w:rPr>
              <w:t>Profesional en Compras y Contrataciones  </w:t>
            </w: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Departamento de Compras y Contratacione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Elizabeth Salazar Ballestero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Jefe del Departamento de Organización de Eventos Institucionales a.i.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ubgerencia de Comunicación y Relacionamiento Institucion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7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08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524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66479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b/>
                <w:lang w:val="es-BO" w:eastAsia="es-BO"/>
              </w:rPr>
              <w:t xml:space="preserve"> (Consultas 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lang w:val="es-BO" w:eastAsia="es-BO"/>
                </w:rPr>
                <w:t>esalazar@bcb.gob.bo</w:t>
              </w:r>
            </w:hyperlink>
            <w:r>
              <w:rPr>
                <w:rFonts w:cs="Arial" w:ascii="Arial" w:hAnsi="Arial"/>
                <w:b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b/>
                <w:lang w:val="es-BO" w:eastAsia="es-BO"/>
              </w:rPr>
              <w:t>la Convocatoria</w:t>
            </w: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30.08.1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b/>
                <w:lang w:val="es-BO" w:eastAsia="es-BO"/>
              </w:rPr>
              <w:t>Informativa de</w:t>
            </w: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 xml:space="preserve">Fecha límite de presentación y Apertura de Cotizaciones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11.09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Piso 7, Dpto. de Compras y Contrataciones del BCB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14.09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18.09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0.09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9.09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02.10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esalazar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30:00Z</dcterms:created>
  <dc:creator>Torrico Araujo Bismarck</dc:creator>
  <dc:description/>
  <dc:language>en-US</dc:language>
  <cp:lastModifiedBy>Torrico Araujo Bismarck</cp:lastModifiedBy>
  <dcterms:modified xsi:type="dcterms:W3CDTF">2017-08-30T23:46:00Z</dcterms:modified>
  <cp:revision>2</cp:revision>
  <dc:subject/>
  <dc:title/>
</cp:coreProperties>
</file>