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531"/>
        <w:gridCol w:w="1358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92"/>
        <w:gridCol w:w="284"/>
        <w:gridCol w:w="283"/>
        <w:gridCol w:w="93"/>
        <w:gridCol w:w="376"/>
        <w:gridCol w:w="376"/>
        <w:gridCol w:w="289"/>
        <w:gridCol w:w="132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84"/>
        <w:gridCol w:w="168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470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997601347" r:id="rId2"/>
              </w:object>
            </w:r>
          </w:p>
        </w:tc>
        <w:tc>
          <w:tcPr>
            <w:tcW w:w="9050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/2017-2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3/2017-2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ACTUALIZACIÓN DE LICENCIA DE SOFTWARE DE CONTROL Y MONITOREO DE INTERNET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295.800,00 (Doscientos Noventa y Cinco Mil Ochocientos 00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lang w:val="es-BO" w:eastAsia="es-BO"/>
              </w:rPr>
              <w:t>(Suprimir en caso de que no se requiera esta garantía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por el 7%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eriodo del servicio será de dos (2) años de acuerdo con el plazo establecido para el inicio de la vigencia de las licencias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l servicio se realizara en la ciudad de La Paz, en las instalaciones del Banco Centra de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3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Cesar Roberto Cuenca Diaz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Jefe del Dpto. de Seguridad y Continuidad Informática a.i.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154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126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ccuenca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9.06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3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1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8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1.08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5.08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2.08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28:00Z</dcterms:created>
  <dc:creator>Torrico Araujo Bismarck</dc:creator>
  <dc:description/>
  <dc:language>en-US</dc:language>
  <cp:lastModifiedBy>Torrico Araujo Bismarck</cp:lastModifiedBy>
  <dcterms:modified xsi:type="dcterms:W3CDTF">2017-06-10T00:32:00Z</dcterms:modified>
  <cp:revision>1</cp:revision>
  <dc:subject/>
  <dc:title/>
</cp:coreProperties>
</file>