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91"/>
        <w:gridCol w:w="709"/>
        <w:gridCol w:w="1358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422"/>
        <w:gridCol w:w="92"/>
        <w:gridCol w:w="284"/>
        <w:gridCol w:w="376"/>
        <w:gridCol w:w="190"/>
        <w:gridCol w:w="186"/>
        <w:gridCol w:w="376"/>
        <w:gridCol w:w="421"/>
        <w:gridCol w:w="115"/>
        <w:gridCol w:w="162"/>
        <w:gridCol w:w="34"/>
        <w:gridCol w:w="192"/>
        <w:gridCol w:w="46"/>
        <w:gridCol w:w="169"/>
        <w:gridCol w:w="113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397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85948065" r:id="rId2"/>
              </w:object>
            </w:r>
          </w:p>
        </w:tc>
        <w:tc>
          <w:tcPr>
            <w:tcW w:w="9050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42/2016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ANPE-C N° 042/2016 – 1C 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SERVICIO DE SOPORTE Y MANTENIMIENTO SISTEMA MLD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28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ento Veintiocho Mil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s-BO" w:eastAsia="es-BO"/>
              </w:rPr>
              <w:t>(Suprimir en caso de que la contratación se formalice mediante Orden de Servici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  <w:t>)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Ocho (8) meses a partir del primer día hábil después de firmado el contrat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Banco Central de Bolivia, calle Ayacucho esquina Mercad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0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Victor Hugo Chavez Salaza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Jefe del Departamento de Desarrollo de Software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3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8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2050 (Consultas Técnicas)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lang w:val="es-BO" w:eastAsia="es-BO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s-BO" w:eastAsia="es-BO"/>
                </w:rPr>
                <w:t>vchavez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9.10.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5.10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.11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3.11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5.11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2.1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2.1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99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 vchav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31:00Z</dcterms:created>
  <dc:creator>Torrico Araujo Bismarck</dc:creator>
  <dc:description/>
  <cp:keywords/>
  <dc:language>en-US</dc:language>
  <cp:lastModifiedBy>Torrico Araujo Bismarck</cp:lastModifiedBy>
  <dcterms:modified xsi:type="dcterms:W3CDTF">2016-10-20T00:01:00Z</dcterms:modified>
  <cp:revision>2</cp:revision>
  <dc:subject/>
  <dc:title/>
</cp:coreProperties>
</file>