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765"/>
        <w:gridCol w:w="286"/>
        <w:gridCol w:w="1598"/>
        <w:gridCol w:w="91"/>
        <w:gridCol w:w="73"/>
        <w:gridCol w:w="87"/>
        <w:gridCol w:w="3"/>
        <w:gridCol w:w="75"/>
        <w:gridCol w:w="83"/>
        <w:gridCol w:w="34"/>
        <w:gridCol w:w="39"/>
        <w:gridCol w:w="53"/>
        <w:gridCol w:w="241"/>
        <w:gridCol w:w="181"/>
        <w:gridCol w:w="380"/>
        <w:gridCol w:w="376"/>
        <w:gridCol w:w="376"/>
        <w:gridCol w:w="248"/>
        <w:gridCol w:w="133"/>
        <w:gridCol w:w="421"/>
        <w:gridCol w:w="106"/>
        <w:gridCol w:w="171"/>
        <w:gridCol w:w="25"/>
        <w:gridCol w:w="201"/>
        <w:gridCol w:w="46"/>
        <w:gridCol w:w="282"/>
        <w:gridCol w:w="32"/>
        <w:gridCol w:w="221"/>
        <w:gridCol w:w="255"/>
        <w:gridCol w:w="104"/>
        <w:gridCol w:w="77"/>
        <w:gridCol w:w="194"/>
        <w:gridCol w:w="196"/>
        <w:gridCol w:w="243"/>
        <w:gridCol w:w="170"/>
        <w:gridCol w:w="11"/>
        <w:gridCol w:w="365"/>
        <w:gridCol w:w="391"/>
        <w:gridCol w:w="391"/>
        <w:gridCol w:w="245"/>
        <w:gridCol w:w="211"/>
        <w:gridCol w:w="187"/>
        <w:gridCol w:w="169"/>
        <w:gridCol w:w="214"/>
        <w:gridCol w:w="303"/>
      </w:tblGrid>
      <w:tr>
        <w:trPr>
          <w:trHeight w:val="1383" w:hRule="atLeast"/>
        </w:trPr>
        <w:tc>
          <w:tcPr>
            <w:tcW w:w="14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361901582" r:id="rId2"/>
              </w:object>
            </w:r>
          </w:p>
        </w:tc>
        <w:tc>
          <w:tcPr>
            <w:tcW w:w="9302" w:type="dxa"/>
            <w:gridSpan w:val="4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13/2016-2C</w:t>
            </w:r>
          </w:p>
        </w:tc>
      </w:tr>
      <w:tr>
        <w:trPr>
          <w:trHeight w:val="167" w:hRule="atLeast"/>
        </w:trPr>
        <w:tc>
          <w:tcPr>
            <w:tcW w:w="10752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0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40" w:type="dxa"/>
            <w:gridSpan w:val="40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BO" w:eastAsia="es-BO"/>
              </w:rPr>
              <w:t>ANPE-P N° 013/2016-2C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0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BO" w:eastAsia="es-BO"/>
              </w:rPr>
              <w:t>SERVICIO DE DESEMPASTE Y/O ENCUADERNACIÓN EMPASTADA DE DOCUMENTOS DEL BCB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 </w:t>
            </w:r>
          </w:p>
        </w:tc>
        <w:tc>
          <w:tcPr>
            <w:tcW w:w="268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6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55" w:hRule="atLeast"/>
        </w:trPr>
        <w:tc>
          <w:tcPr>
            <w:tcW w:w="30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2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394" w:type="dxa"/>
              <w:jc w:val="left"/>
              <w:tblInd w:w="11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1417"/>
              <w:gridCol w:w="992"/>
              <w:gridCol w:w="1276"/>
            </w:tblGrid>
            <w:tr>
              <w:trPr>
                <w:trHeight w:val="965" w:hRule="atLeast"/>
              </w:trPr>
              <w:tc>
                <w:tcPr>
                  <w:tcW w:w="70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N°</w:t>
                  </w:r>
                </w:p>
              </w:tc>
              <w:tc>
                <w:tcPr>
                  <w:tcW w:w="1417" w:type="dxa"/>
                  <w:tcBorders>
                    <w:top w:val="double" w:sz="6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Tamaño de encuadernación</w:t>
                  </w:r>
                </w:p>
              </w:tc>
              <w:tc>
                <w:tcPr>
                  <w:tcW w:w="992" w:type="dxa"/>
                  <w:tcBorders>
                    <w:top w:val="double" w:sz="6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Medidas</w:t>
                  </w:r>
                </w:p>
              </w:tc>
              <w:tc>
                <w:tcPr>
                  <w:tcW w:w="1276" w:type="dxa"/>
                  <w:tcBorders>
                    <w:top w:val="double" w:sz="6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Precios unitarios referenciales en Bolivianos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Periódico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(60x36 cm)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89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Tabloide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(40x36 cm)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77,3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Estado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(38x28 cm)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69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Oficio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(33x22 cm)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8,6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Carta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(29x22 cm)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7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Medio Oficio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(16x22 cm)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30,6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Media Carta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(14x21 cm)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8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Cuarto oficio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(16x11 cm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0,67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Tamaño de desempast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 </w:t>
                  </w:r>
                  <w:r>
                    <w:rPr>
                      <w:rFonts w:cs="Arial" w:ascii="Arial Narrow" w:hAnsi="Arial Narrow"/>
                    </w:rPr>
                    <w:t xml:space="preserve">Oficio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(33x22 cm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31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Carta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(29x22 cm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9,67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s-BO" w:eastAsia="es-BO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11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48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258" w:type="dxa"/>
            <w:gridSpan w:val="3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4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4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58" w:type="dxa"/>
            <w:gridSpan w:val="3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4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4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58" w:type="dxa"/>
            <w:gridSpan w:val="35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4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58" w:type="dxa"/>
            <w:gridSpan w:val="35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007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007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0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Recursos Propios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(</w:t>
            </w: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días calendario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3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 años calendario, a partir de la emisión de la orden de proceder.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8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ara documentos Contables, serán desempastados y/o encuadernados en instalaciones asignadas por el BCB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ara los demás documentos serán desempastados y/o encuadernados en los talleres del Proveedor.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5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6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3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3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  <w:lang w:val="es-BO" w:eastAsia="es-BO"/>
              </w:rPr>
              <w:t>Calle Ayacucho esquina Mercado, La Paz – Bolivia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3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3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3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Encargado de atender consultas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Bismarck Omar Torrico Araujo</w:t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Profesional en Compras y Contrataciones 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Departamento de Compras y Contrataciones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3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3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Marco Ramos Montes</w:t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Jefe Dpto. de Gestión Documental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Departamento de Gestión Documental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3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0" w:hRule="atLeast"/>
        </w:trPr>
        <w:tc>
          <w:tcPr>
            <w:tcW w:w="313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 08:30 a 18:30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3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83" w:hRule="atLeast"/>
        </w:trPr>
        <w:tc>
          <w:tcPr>
            <w:tcW w:w="1164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719 (Consultas Administrativa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1501 (Consultas Técnicas)</w:t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1417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btorrico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lang w:val="es-BO" w:eastAsia="es-BO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lang w:val="es-BO" w:eastAsia="es-BO"/>
                </w:rPr>
                <w:t>mramos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Técnicas)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13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4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399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49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3" w:type="dxa"/>
            <w:gridSpan w:val="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99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49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3" w:type="dxa"/>
            <w:gridSpan w:val="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9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07/10/2016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3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2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son obligatorias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es obligatoria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20/10/20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16:0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Ventanilla Única de Correspondencia, – PB del Edificio del BC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ertura de Propuest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, ubicado Calle Ayacucho esquina Mercado. La Paz – Bolivia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18/11/20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01/12/20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3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8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05/12/20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3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9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15/12/20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3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0</w:t>
            </w:r>
          </w:p>
        </w:tc>
        <w:tc>
          <w:tcPr>
            <w:tcW w:w="564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27/12/20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3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9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3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 mramos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20:00Z</dcterms:created>
  <dc:creator>Torrico Araujo Bismarck</dc:creator>
  <dc:description/>
  <dc:language>en-US</dc:language>
  <cp:lastModifiedBy>Torrico Araujo Bismarck</cp:lastModifiedBy>
  <dcterms:modified xsi:type="dcterms:W3CDTF">2016-10-07T18:24:00Z</dcterms:modified>
  <cp:revision>1</cp:revision>
  <dc:subject/>
  <dc:title/>
</cp:coreProperties>
</file>