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8"/>
        <w:gridCol w:w="392"/>
        <w:gridCol w:w="1496"/>
        <w:gridCol w:w="91"/>
        <w:gridCol w:w="73"/>
        <w:gridCol w:w="87"/>
        <w:gridCol w:w="3"/>
        <w:gridCol w:w="75"/>
        <w:gridCol w:w="83"/>
        <w:gridCol w:w="34"/>
        <w:gridCol w:w="92"/>
        <w:gridCol w:w="263"/>
        <w:gridCol w:w="159"/>
        <w:gridCol w:w="376"/>
        <w:gridCol w:w="376"/>
        <w:gridCol w:w="376"/>
        <w:gridCol w:w="376"/>
        <w:gridCol w:w="9"/>
        <w:gridCol w:w="412"/>
        <w:gridCol w:w="115"/>
        <w:gridCol w:w="162"/>
        <w:gridCol w:w="34"/>
        <w:gridCol w:w="192"/>
        <w:gridCol w:w="46"/>
        <w:gridCol w:w="282"/>
        <w:gridCol w:w="175"/>
        <w:gridCol w:w="78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2"/>
        <w:gridCol w:w="7"/>
        <w:gridCol w:w="296"/>
      </w:tblGrid>
      <w:tr>
        <w:trPr>
          <w:trHeight w:val="796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14450869" r:id="rId2"/>
              </w:object>
            </w:r>
          </w:p>
        </w:tc>
        <w:tc>
          <w:tcPr>
            <w:tcW w:w="9192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 xml:space="preserve">CONTRATACIÓN MEN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CM&gt;S Nº 006/2015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tratación Menor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CM&gt;S Nº 006/2015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/>
              </w:rPr>
              <w:t>SERVICIO DE ADMINISTRACIÓN DEL INMUEBLE DE PROPIEDAD DEL BCB UBICADO EN COTA COT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7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otal  (Una vacancia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/>
              </w:rPr>
              <w:t>Bs45.600,00 (Cuarenta y Cinco Mil Seiscientos 00/100 Bolivianos) Por un año calendar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50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50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50" w:type="dxa"/>
            <w:gridSpan w:val="3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0" w:type="dxa"/>
            <w:gridSpan w:val="3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ES_tradnl"/>
              </w:rPr>
              <w:t>un año (1) año calendario a partir de la firma del 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mueble  ubicado en la calle Nº 28 de la Zona de Cota Cot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CB, Calle Ayacucho esquina Mercado.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color w:val="000000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</w:rPr>
              <w:t>Bismarck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uan Carlos Torres Reye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upervisor de Servicio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epartamento de Bienes y Servicio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szCs w:val="18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14" w:hRule="atLeast"/>
        </w:trPr>
        <w:tc>
          <w:tcPr>
            <w:tcW w:w="116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nos 4719 (Consulta ADM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4505 (Consulta Técnica)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</w:rPr>
              <w:t>2407368</w:t>
            </w:r>
          </w:p>
        </w:tc>
        <w:tc>
          <w:tcPr>
            <w:tcW w:w="1418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btorrico@bcb.gob.bo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jctorres@bcb.gob.bo</w:t>
            </w:r>
            <w:r>
              <w:rPr>
                <w:lang w:val="es-BO" w:eastAsia="es-BO"/>
              </w:rPr>
              <w:t xml:space="preserve"> </w:t>
            </w:r>
            <w:r>
              <w:rPr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1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6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06/03/20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0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1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2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2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2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13/03/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34:00Z</dcterms:created>
  <dc:creator>Torrico Araujo Bismarck</dc:creator>
  <dc:description/>
  <dc:language>en-US</dc:language>
  <cp:lastModifiedBy>Torrico Araujo Bismarck</cp:lastModifiedBy>
  <dcterms:modified xsi:type="dcterms:W3CDTF">2015-03-06T23:37:00Z</dcterms:modified>
  <cp:revision>1</cp:revision>
  <dc:subject/>
  <dc:title/>
</cp:coreProperties>
</file>