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8"/>
        <w:gridCol w:w="546"/>
        <w:gridCol w:w="1342"/>
        <w:gridCol w:w="91"/>
        <w:gridCol w:w="73"/>
        <w:gridCol w:w="87"/>
        <w:gridCol w:w="3"/>
        <w:gridCol w:w="75"/>
        <w:gridCol w:w="83"/>
        <w:gridCol w:w="34"/>
        <w:gridCol w:w="92"/>
        <w:gridCol w:w="92"/>
        <w:gridCol w:w="330"/>
        <w:gridCol w:w="237"/>
        <w:gridCol w:w="139"/>
        <w:gridCol w:w="376"/>
        <w:gridCol w:w="335"/>
        <w:gridCol w:w="41"/>
        <w:gridCol w:w="376"/>
        <w:gridCol w:w="421"/>
        <w:gridCol w:w="115"/>
        <w:gridCol w:w="162"/>
        <w:gridCol w:w="34"/>
        <w:gridCol w:w="192"/>
        <w:gridCol w:w="46"/>
        <w:gridCol w:w="172"/>
        <w:gridCol w:w="110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11"/>
        <w:gridCol w:w="8"/>
        <w:gridCol w:w="295"/>
      </w:tblGrid>
      <w:tr>
        <w:trPr>
          <w:trHeight w:val="1301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826276701" r:id="rId2"/>
              </w:object>
            </w:r>
          </w:p>
        </w:tc>
        <w:tc>
          <w:tcPr>
            <w:tcW w:w="9037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7/2016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3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1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NPE-C N° 057/2016 – 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s-BO" w:eastAsia="es-BO"/>
              </w:rPr>
              <w:t xml:space="preserve">SERVICIO DE REFRIGERIO PARA EL II CONGRESO INTERNACIONAL DE PENSAMIENTO ECONOMICO LATINOAMERICANO – APEL 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1559"/>
              <w:gridCol w:w="1418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20"/>
                      <w:lang w:val="es-MX"/>
                    </w:rPr>
                    <w:t>DETAL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20"/>
                      <w:lang w:val="es-MX"/>
                    </w:rPr>
                    <w:t>HORA Y FECHA DE ATENCIÓ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20"/>
                      <w:lang w:val="es-MX"/>
                    </w:rPr>
                    <w:t>Monto por ración (*)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REFRIGERIO TURNO MAÑANA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Porción sólida (sándwich con carne de res) 120gr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Porción liquida (jugo de fruta en envase de tetra pack de 250 ml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10:30 a.m. 27 de Octubre de 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Bs.32,00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REFRIGERIO TURNO TARDE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 w:eastAsia="es-ES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Porción sólida (sándwich con carne de pollo) 120gr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Porción liquida (jugo de fruta en envase de tetra pack de 250 ml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15:30 p.m. 27 de Octubre de 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Bs.32,00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REFRIGERIO TURNO MAÑANA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 w:eastAsia="es-ES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Porción sólida (sándwich con carne de cerdo) 120gr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Porción liquida (jugo de fruta en envase de tetra pack de 250 ml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10:30 a.m. 28 de Octubre de 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Bs.32,00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REFRIGERIO TURNO TARDE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 w:eastAsia="es-ES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Porción sólida (sándwich de carne de res, pollo o cerdo) 120gr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Porción liquida (jugo de fruta en envase de tetra pack de 250 ml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15:30 p.m. 28 de Octubre de 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Bs.32,00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  <w:lang w:val="es-MX"/>
                    </w:rPr>
                    <w:t xml:space="preserve">CAFETERÍA PERMANENTE: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Te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Café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Variedad de mates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Variedad de jugos naturales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Hielo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Agu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  <w:lang w:val="es-MX"/>
                    </w:rPr>
                    <w:t xml:space="preserve">07:00 a 19:00 27 de </w:t>
                  </w:r>
                  <w:r>
                    <w:rPr>
                      <w:rFonts w:cs="Arial" w:ascii="Arial" w:hAnsi="Arial"/>
                      <w:color w:val="0F243E"/>
                      <w:sz w:val="14"/>
                      <w:szCs w:val="20"/>
                      <w:lang w:val="es-MX"/>
                    </w:rPr>
                    <w:t>Octubre de 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Bs.34,00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  <w:lang w:val="es-MX"/>
                    </w:rPr>
                    <w:t xml:space="preserve">CAFETERÍA PERMANENTE: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Te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Café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 xml:space="preserve">Variedad de mates.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Variedad de Jugos naturales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Hielo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Agu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  <w:lang w:val="es-MX"/>
                    </w:rPr>
                    <w:t xml:space="preserve">07:00 a 13:00 pm 28 de </w:t>
                  </w:r>
                  <w:r>
                    <w:rPr>
                      <w:rFonts w:cs="Arial" w:ascii="Arial" w:hAnsi="Arial"/>
                      <w:color w:val="0F243E"/>
                      <w:sz w:val="14"/>
                      <w:szCs w:val="20"/>
                      <w:lang w:val="es-MX"/>
                    </w:rPr>
                    <w:t>Octubre de 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F243E"/>
                      <w:sz w:val="14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color w:val="0F243E"/>
                      <w:sz w:val="14"/>
                      <w:szCs w:val="18"/>
                      <w:lang w:val="es-MX"/>
                    </w:rPr>
                    <w:t>Bs.17,0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rden de Servici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9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3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9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9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9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os (2) días Calendario, según Especificaciones Técnic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52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Universidad Católica San Pablo –Campus Tupuraya, durante los días 27 y 28 de Octubre del presente, en los horarios detallados en las características del servic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rvicio de refrigerio turno tarde (15:30 p.m) del 28 de Octubre del presente, será prestado en otras instalaciones diferentes a la Universidad Católica Bolivia - Cochabamb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andra Carola Peinado Sevill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Técnico en Organización de Eventos Institucional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Subgerencia de Comunicación y Relacionamiento Institucion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1513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speinad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6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5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6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9.09.1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5.10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5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3.10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4.10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.10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.10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5.10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speinad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58:00Z</dcterms:created>
  <dc:creator>Torrico Araujo Bismarck</dc:creator>
  <dc:description/>
  <cp:keywords/>
  <dc:language>en-US</dc:language>
  <cp:lastModifiedBy>Torrico Araujo Bismarck</cp:lastModifiedBy>
  <dcterms:modified xsi:type="dcterms:W3CDTF">2016-09-30T01:00:00Z</dcterms:modified>
  <cp:revision>2</cp:revision>
  <dc:subject/>
  <dc:title/>
</cp:coreProperties>
</file>