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536791516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P Nº 015/2016 – 1 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75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67"/>
        <w:gridCol w:w="91"/>
        <w:gridCol w:w="73"/>
        <w:gridCol w:w="87"/>
        <w:gridCol w:w="3"/>
        <w:gridCol w:w="89"/>
        <w:gridCol w:w="103"/>
        <w:gridCol w:w="92"/>
        <w:gridCol w:w="422"/>
        <w:gridCol w:w="92"/>
        <w:gridCol w:w="284"/>
        <w:gridCol w:w="376"/>
        <w:gridCol w:w="376"/>
        <w:gridCol w:w="216"/>
        <w:gridCol w:w="160"/>
        <w:gridCol w:w="3"/>
        <w:gridCol w:w="144"/>
        <w:gridCol w:w="274"/>
        <w:gridCol w:w="277"/>
        <w:gridCol w:w="226"/>
        <w:gridCol w:w="46"/>
        <w:gridCol w:w="282"/>
        <w:gridCol w:w="253"/>
        <w:gridCol w:w="227"/>
        <w:gridCol w:w="132"/>
        <w:gridCol w:w="271"/>
        <w:gridCol w:w="196"/>
        <w:gridCol w:w="413"/>
        <w:gridCol w:w="376"/>
        <w:gridCol w:w="391"/>
        <w:gridCol w:w="391"/>
        <w:gridCol w:w="245"/>
        <w:gridCol w:w="211"/>
        <w:gridCol w:w="196"/>
        <w:gridCol w:w="160"/>
        <w:gridCol w:w="3"/>
        <w:gridCol w:w="208"/>
        <w:gridCol w:w="303"/>
      </w:tblGrid>
      <w:tr>
        <w:trPr>
          <w:trHeight w:val="167" w:hRule="atLeast"/>
        </w:trPr>
        <w:tc>
          <w:tcPr>
            <w:tcW w:w="1075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6" w:hRule="atLeast"/>
        </w:trPr>
        <w:tc>
          <w:tcPr>
            <w:tcW w:w="10752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pt-BR" w:eastAsia="es-BO"/>
              </w:rPr>
              <w:t>ANPE - P N° 015/2016-1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3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RENOVACIÓN DE LICENCIAS INFORMIX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7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0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Bs575.820,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 xml:space="preserve">CONTRATO 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0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- Plazo de entrega máximo del documento de titularidad de la renovación de la licencia con soporte técnico:</w:t>
            </w:r>
            <w:r>
              <w:rPr>
                <w:rFonts w:cs="Arial" w:ascii="Arial" w:hAnsi="Arial"/>
              </w:rPr>
              <w:t xml:space="preserve"> 10 días hábiles, computables a partir del día siguiente hábil a la suscripción del contrato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</w:rPr>
              <w:t>- Vigencia del licenciamiento con soporte técnic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lang w:val="es-ES_tradnl"/>
              </w:rPr>
              <w:t>a partir de la fecha establecida en la Orden de proceder hasta el 30.04.2017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Cs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0752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Danitza Mamani Martíne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rofesional en Compras y Contrataciones a.i.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Richard Tejeda Pere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ministrador de Base de Dartos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Gerencia de Sistemas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12:30 y de 14:30 a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1144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sz w:val="14"/>
                <w:szCs w:val="14"/>
              </w:rPr>
              <w:t>2664790</w:t>
            </w:r>
          </w:p>
        </w:tc>
        <w:tc>
          <w:tcPr>
            <w:tcW w:w="1585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dmamani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rtejeda@bcb.gob.bo</w:t>
              </w:r>
            </w:hyperlink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58"/>
        <w:gridCol w:w="196"/>
        <w:gridCol w:w="1037"/>
        <w:gridCol w:w="181"/>
        <w:gridCol w:w="633"/>
        <w:gridCol w:w="181"/>
        <w:gridCol w:w="2304"/>
        <w:gridCol w:w="160"/>
        <w:gridCol w:w="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249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30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30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4.04.20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4.04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Presentación de Propuestas: </w:t>
            </w: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Ventanilla Única de Correspondencia – PB del Edificio Principal del BCB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Piso 7, Dpto. de Compras y Contrataciones del Edif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6.05.2016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</w:tr>
      <w:tr>
        <w:trPr>
          <w:trHeight w:val="11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.05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2.05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.05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31.05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42"/>
        <w:jc w:val="both"/>
        <w:rPr/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31"/>
        </w:tabs>
        <w:ind w:left="6031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5"/>
        </w:tabs>
        <w:ind w:left="7032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95"/>
        </w:tabs>
        <w:ind w:left="689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399"/>
        </w:tabs>
        <w:ind w:left="73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903"/>
        </w:tabs>
        <w:ind w:left="79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407"/>
        </w:tabs>
        <w:ind w:left="84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911"/>
        </w:tabs>
        <w:ind w:left="89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15"/>
        </w:tabs>
        <w:ind w:left="94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91"/>
        </w:tabs>
        <w:ind w:left="999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  <w:lang w:val="es-B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rtejed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9:00Z</dcterms:created>
  <dc:creator>Mamani Martinez Danitza</dc:creator>
  <dc:description/>
  <cp:keywords/>
  <dc:language>en-US</dc:language>
  <cp:lastModifiedBy>Mamani Martinez Danitza</cp:lastModifiedBy>
  <dcterms:modified xsi:type="dcterms:W3CDTF">2016-04-04T23:19:00Z</dcterms:modified>
  <cp:revision>2</cp:revision>
  <dc:subject/>
  <dc:title/>
</cp:coreProperties>
</file>