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6"/>
        <w:gridCol w:w="536"/>
        <w:gridCol w:w="1349"/>
        <w:gridCol w:w="90"/>
        <w:gridCol w:w="73"/>
        <w:gridCol w:w="87"/>
        <w:gridCol w:w="3"/>
        <w:gridCol w:w="74"/>
        <w:gridCol w:w="83"/>
        <w:gridCol w:w="34"/>
        <w:gridCol w:w="42"/>
        <w:gridCol w:w="50"/>
        <w:gridCol w:w="425"/>
        <w:gridCol w:w="100"/>
        <w:gridCol w:w="276"/>
        <w:gridCol w:w="291"/>
        <w:gridCol w:w="85"/>
        <w:gridCol w:w="376"/>
        <w:gridCol w:w="376"/>
        <w:gridCol w:w="297"/>
        <w:gridCol w:w="124"/>
        <w:gridCol w:w="112"/>
        <w:gridCol w:w="165"/>
        <w:gridCol w:w="31"/>
        <w:gridCol w:w="195"/>
        <w:gridCol w:w="46"/>
        <w:gridCol w:w="282"/>
        <w:gridCol w:w="253"/>
        <w:gridCol w:w="261"/>
        <w:gridCol w:w="98"/>
        <w:gridCol w:w="83"/>
        <w:gridCol w:w="188"/>
        <w:gridCol w:w="146"/>
        <w:gridCol w:w="50"/>
        <w:gridCol w:w="249"/>
        <w:gridCol w:w="164"/>
        <w:gridCol w:w="17"/>
        <w:gridCol w:w="359"/>
        <w:gridCol w:w="391"/>
        <w:gridCol w:w="391"/>
        <w:gridCol w:w="245"/>
        <w:gridCol w:w="211"/>
        <w:gridCol w:w="193"/>
        <w:gridCol w:w="163"/>
        <w:gridCol w:w="219"/>
        <w:gridCol w:w="303"/>
      </w:tblGrid>
      <w:tr>
        <w:trPr>
          <w:trHeight w:val="1113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62777024" r:id="rId2"/>
              </w:object>
            </w:r>
          </w:p>
        </w:tc>
        <w:tc>
          <w:tcPr>
            <w:tcW w:w="9050" w:type="dxa"/>
            <w:gridSpan w:val="4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08/2016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8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08/2016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MANTENIMIENTO Y ACTUALIZACIÓN DE SOFTWARE ANTISPAM Y ANTIMALWARE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01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POR ÍTEM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59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"/>
              <w:gridCol w:w="3911"/>
              <w:gridCol w:w="1418"/>
            </w:tblGrid>
            <w:tr>
              <w:trPr>
                <w:trHeight w:val="25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 xml:space="preserve">Ítem 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>Descripció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lang w:val="es-ES_tradnl"/>
                    </w:rPr>
                    <w:t>TOTAL Bs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MANTENIMIENTO Y ACTUALIZACIÒN DE SOFTWARE  DE  PROTECCIÒN ANTIMALWA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06.10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2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MANTENIMIENTO Y ACTUALIZACIÒN DE SOFTWARE  DE  PROTECCIÒN ANTISPA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lang w:val="es-ES_tradnl"/>
                    </w:rPr>
                    <w:t>109.666,6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Contra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 En caso de que presente su oferta para ambos ítems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4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57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5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57" w:type="dxa"/>
            <w:gridSpan w:val="3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7" w:type="dxa"/>
            <w:gridSpan w:val="3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00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0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un (1) año calendario, computable a partir de la fecha de la emisión de la licencia por el fabricante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3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se realizara en la ciudad de La Paz, en las instalaciones del Banco Centra de Bolivi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Marcelo Gutierrez Patz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Jefe del Dpto. de Seguridad y Continuidad Informátic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15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mgutierrez@bcb.gob.bo 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9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9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1.03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2.04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1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0.05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2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4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15:00Z</dcterms:created>
  <dc:creator>Torrico Araujo Bismarck</dc:creator>
  <dc:description/>
  <cp:keywords/>
  <dc:language>en-US</dc:language>
  <cp:lastModifiedBy>Torrico Araujo Bismarck</cp:lastModifiedBy>
  <dcterms:modified xsi:type="dcterms:W3CDTF">2016-03-31T23:25:00Z</dcterms:modified>
  <cp:revision>2</cp:revision>
  <dc:subject/>
  <dc:title/>
</cp:coreProperties>
</file>