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582"/>
        <w:gridCol w:w="1385"/>
        <w:gridCol w:w="88"/>
        <w:gridCol w:w="75"/>
        <w:gridCol w:w="85"/>
        <w:gridCol w:w="3"/>
        <w:gridCol w:w="88"/>
        <w:gridCol w:w="69"/>
        <w:gridCol w:w="69"/>
        <w:gridCol w:w="8"/>
        <w:gridCol w:w="56"/>
        <w:gridCol w:w="449"/>
        <w:gridCol w:w="398"/>
        <w:gridCol w:w="89"/>
        <w:gridCol w:w="309"/>
        <w:gridCol w:w="398"/>
        <w:gridCol w:w="144"/>
        <w:gridCol w:w="254"/>
        <w:gridCol w:w="445"/>
        <w:gridCol w:w="291"/>
        <w:gridCol w:w="238"/>
        <w:gridCol w:w="49"/>
        <w:gridCol w:w="298"/>
        <w:gridCol w:w="267"/>
        <w:gridCol w:w="379"/>
        <w:gridCol w:w="188"/>
        <w:gridCol w:w="98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113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822000351" r:id="rId2"/>
              </w:object>
            </w:r>
          </w:p>
        </w:tc>
        <w:tc>
          <w:tcPr>
            <w:tcW w:w="9484" w:type="dxa"/>
            <w:gridSpan w:val="3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548DD4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5/2015-2C</w:t>
            </w:r>
          </w:p>
        </w:tc>
      </w:tr>
      <w:tr>
        <w:trPr>
          <w:trHeight w:val="136" w:hRule="atLeast"/>
        </w:trPr>
        <w:tc>
          <w:tcPr>
            <w:tcW w:w="11062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Verdana"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P N° 025/2015-2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ROVISIÓN DE GRUPO ELECTRÓGEN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450.000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deberá realizar la entrega provisional del bien en un plazo de hasta noventa (90) días calendario a partir del día siguiente hábil de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l proveedor deberá entregar provisionalmente el bien a la Unidad de Activos Fijos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9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63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9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63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1" w:type="dxa"/>
            <w:gridSpan w:val="2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41" w:type="dxa"/>
            <w:gridSpan w:val="3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62" w:type="dxa"/>
            <w:gridSpan w:val="3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Calle Ayacucho esquina Mercado, La Paz –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ismarck O. Torrico Araujo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Profesional en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pto. de Compras y Contrataciones</w:t>
            </w: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abriel O. Alvarez Zapata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Jefe del Dpto. de Soporte Técnic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De horas 08:30 a horas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Int. 1119 (Consultas Técnicas)</w:t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btorrico@bcb.gob.bo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Administrativas)</w:t>
            </w:r>
          </w:p>
          <w:p>
            <w:pPr>
              <w:pStyle w:val="Normal"/>
              <w:autoSpaceDE w:val="false"/>
              <w:rPr>
                <w:rFonts w:cs="Verdana"/>
                <w:color w:val="0000FF"/>
                <w:sz w:val="14"/>
                <w:szCs w:val="14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galvarez@bcb.gob.b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Verdana"/>
                <w:color w:val="0000FF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5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3.11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oordinar la inspección previa con Gabriel O. Alvarez Zapata Int. 1119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9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lanta Baja, Ventanilla Única de Correspondencia del Edif. Principal del BCB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Nota dirigida a la Gerencia de Administración- RPA)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0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5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, – PB del Edificio del BC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ertura de Propue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3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1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5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8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7.01.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0:21:00Z</dcterms:created>
  <dc:creator>Torrico Araujo Bismarck</dc:creator>
  <dc:description/>
  <dc:language>en-US</dc:language>
  <cp:lastModifiedBy>Torrico Araujo Bismarck</cp:lastModifiedBy>
  <dcterms:modified xsi:type="dcterms:W3CDTF">2015-11-14T00:26:00Z</dcterms:modified>
  <cp:revision>1</cp:revision>
  <dc:subject/>
  <dc:title/>
</cp:coreProperties>
</file>