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017"/>
      </w:tblGrid>
      <w:tr>
        <w:trPr>
          <w:trHeight w:val="138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682502976" r:id="rId2"/>
              </w:objec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</w:rPr>
              <w:t>CÓDIGO BCB:  ANPE -C Nº 022/2012 – 3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137"/>
        <w:gridCol w:w="141"/>
        <w:gridCol w:w="207"/>
        <w:gridCol w:w="77"/>
        <w:gridCol w:w="141"/>
        <w:gridCol w:w="162"/>
        <w:gridCol w:w="204"/>
        <w:gridCol w:w="255"/>
        <w:gridCol w:w="249"/>
        <w:gridCol w:w="122"/>
        <w:gridCol w:w="208"/>
        <w:gridCol w:w="373"/>
        <w:gridCol w:w="54"/>
        <w:gridCol w:w="93"/>
        <w:gridCol w:w="46"/>
        <w:gridCol w:w="177"/>
        <w:gridCol w:w="139"/>
        <w:gridCol w:w="87"/>
        <w:gridCol w:w="100"/>
        <w:gridCol w:w="14"/>
        <w:gridCol w:w="241"/>
        <w:gridCol w:w="115"/>
        <w:gridCol w:w="212"/>
        <w:gridCol w:w="15"/>
        <w:gridCol w:w="187"/>
        <w:gridCol w:w="259"/>
        <w:gridCol w:w="268"/>
        <w:gridCol w:w="124"/>
        <w:gridCol w:w="122"/>
        <w:gridCol w:w="15"/>
        <w:gridCol w:w="6"/>
        <w:gridCol w:w="29"/>
        <w:gridCol w:w="24"/>
        <w:gridCol w:w="78"/>
        <w:gridCol w:w="6"/>
        <w:gridCol w:w="29"/>
        <w:gridCol w:w="48"/>
        <w:gridCol w:w="121"/>
        <w:gridCol w:w="150"/>
        <w:gridCol w:w="266"/>
        <w:gridCol w:w="188"/>
        <w:gridCol w:w="280"/>
        <w:gridCol w:w="168"/>
        <w:gridCol w:w="311"/>
        <w:gridCol w:w="145"/>
      </w:tblGrid>
      <w:tr>
        <w:trPr/>
        <w:tc>
          <w:tcPr>
            <w:tcW w:w="9356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29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5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4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NPE-C Nº 022/2012-3C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MPRA DE SILLAS GIRATORIA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6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9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sz w:val="16"/>
                <w:szCs w:val="12"/>
              </w:rPr>
            </w:r>
          </w:p>
        </w:tc>
        <w:tc>
          <w:tcPr>
            <w:tcW w:w="85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0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trHeight w:val="72" w:hRule="atLeast"/>
          <w:cantSplit w:val="true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7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12" w:type="dxa"/>
            <w:gridSpan w:val="1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17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824" w:type="dxa"/>
            <w:gridSpan w:val="2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or Ítem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528" w:type="dxa"/>
            <w:gridSpan w:val="39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96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En Bs.) 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Íte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 xml:space="preserve">Cant. </w:t>
            </w:r>
          </w:p>
        </w:tc>
        <w:tc>
          <w:tcPr>
            <w:tcW w:w="33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Descripción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Precio Referencial Total Por Ítem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  <w:tc>
          <w:tcPr>
            <w:tcW w:w="33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</w:rPr>
              <w:t>SILLAS GIRATORIAS SECRETARIALES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FF"/>
              </w:rPr>
              <w:t>Bs26.000,00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33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</w:rPr>
              <w:t>SILLAS GIRATORIAS TIPO CAJERO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FF"/>
              </w:rPr>
              <w:t>Bs14.000,00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4607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  <w:tc>
          <w:tcPr>
            <w:tcW w:w="15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Orden de Compra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33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 Financiamient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previsto para la entrega de bienes (días calendario)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Máximo 15 días calendario, a partir de la recepción de la Orden de Compra por parte del proveedor adjudicado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idad de Activos Fijos, Piso 5 del Edificio Principal del BCB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9356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lang w:val="es-ES_tradnl"/>
              </w:rPr>
              <w:t>):</w:t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de entrega del DBC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Piso 7 del Edificio Principal del BCB, Dpto. de Compras y Contrataciones, ubicado en el Calle Ayacucho esquina Merc</w:t>
            </w:r>
            <w:r>
              <w:rPr>
                <w:rFonts w:cs="Arial" w:ascii="Arial" w:hAnsi="Arial"/>
                <w:bCs/>
                <w:color w:val="0000FF"/>
              </w:rPr>
              <w:t>ad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Maria Luisa Vargas R.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Profesional en Compras y Contrataciones</w:t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Dpto. de Compras y Contratacione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11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Piso 7 del Edificio Principal del BCB, Calle Ayacucho esquina Mercado. La Paz – Bolivia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409090: Int. 4714 – 4708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407368 – 2406922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mlvargas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Administrativas)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tbl>
      <w:tblPr>
        <w:tblW w:w="950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3.09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0.09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1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 de Cotizaciones:</w:t>
            </w:r>
          </w:p>
          <w:p>
            <w:pPr>
              <w:pStyle w:val="Textoindependiente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2.10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6.10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01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6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7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mlvargas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0:00Z</dcterms:created>
  <dc:creator>Ximena Espinoza</dc:creator>
  <dc:description/>
  <cp:keywords/>
  <dc:language>en-US</dc:language>
  <cp:lastModifiedBy>Vargas Maria Luisa</cp:lastModifiedBy>
  <cp:lastPrinted>2012-09-13T10:41:00Z</cp:lastPrinted>
  <dcterms:modified xsi:type="dcterms:W3CDTF">2012-09-13T15:30:00Z</dcterms:modified>
  <cp:revision>2</cp:revision>
  <dc:subject/>
  <dc:title/>
</cp:coreProperties>
</file>