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857"/>
      </w:tblGrid>
      <w:tr>
        <w:trPr>
          <w:trHeight w:val="124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30683331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P Nº 032/2015 – 1 C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spacing w:before="0" w:after="60"/>
        <w:ind w:left="360" w:hanging="0"/>
        <w:jc w:val="left"/>
        <w:outlineLvl w:val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32/2015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INSTALACIÓN DE REDES ELÉCTRICAS Y MEDICIÓN DE ENERGÍA PARA EL EDIFICIO PRINCIPAL DEL BCB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109.963,4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Ciento Cincuenta (150) días calendario según Especificaciones Técnica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Danitza Mamani Martinez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 a.i.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osé Velez Salas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fesional en Mantenimiento de Sistemas Eléctricos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5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dmamani@bcb.gob.bo</w:t>
              </w:r>
            </w:hyperlink>
            <w:r>
              <w:rPr/>
              <w:t xml:space="preserve">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jvelez@bcb.gob.bo</w:t>
              </w:r>
            </w:hyperlink>
            <w:r>
              <w:rPr>
                <w:rStyle w:val="InternetLink"/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7.07.20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Inspección Previa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2.07.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Cs w:val="15"/>
              </w:rPr>
              <w:t>Piso 7 del Edificio Principal del BCB, coordinar con el Sr. José Vélez del DMMI – Tel. 2409090, Interno 4725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>No Correspond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szCs w:val="20"/>
                <w:lang w:val="es-BO" w:eastAsia="es-BO"/>
              </w:rPr>
              <w:t>No Correspond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7.07.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7.08.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1.08.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2.09.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8.09.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15.09.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jvel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55:00Z</dcterms:created>
  <dc:creator>Mamani Martinez Danitza</dc:creator>
  <dc:description/>
  <cp:keywords/>
  <dc:language>en-US</dc:language>
  <cp:lastModifiedBy>Mamani Martinez Danitza</cp:lastModifiedBy>
  <dcterms:modified xsi:type="dcterms:W3CDTF">2015-07-17T22:00:00Z</dcterms:modified>
  <cp:revision>2</cp:revision>
  <dc:subject/>
  <dc:title/>
</cp:coreProperties>
</file>