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715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630887730" r:id="rId2"/>
              </w:object>
            </w:r>
          </w:p>
        </w:tc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6/2016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6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56/2016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 xml:space="preserve">OBRA DE REFUERZO DEL PISO DEL GALPÓN # 5 DEL ARCHIVO INTERMEDIO DEL BCB 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62.094,29 (Sesenta y Dos Mil Noventa y Cuatro 29/100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3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Profesional en Compras y Contrataciones 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Alejandro Sanchez Velasco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Mantenimiento de Maquinaria y Equipos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7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asanchez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4/10/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lang w:val="es-BO"/>
              </w:rPr>
              <w:t xml:space="preserve">Av. Panorámica sin número frente a Estación de servicio Zofri, en la zona Rosas Pampa Industrial de la ciudad de El Alto. Colindante con la fábrica plástica 2000 y frente a la zona franca coordinar </w:t>
            </w:r>
            <w:r>
              <w:rPr>
                <w:rFonts w:cs="Arial"/>
              </w:rPr>
              <w:t>con el</w:t>
            </w:r>
            <w:r>
              <w:rPr>
                <w:rFonts w:cs="Arial"/>
                <w:szCs w:val="15"/>
              </w:rPr>
              <w:t xml:space="preserve"> Sr. Alejandro Sanchez V. del DMMI – Tel. 2409090, Interno 471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---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---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---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0/10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1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11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7/12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20/12/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asanch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7:00Z</dcterms:created>
  <dc:creator>Saravia Chungara Gabriela</dc:creator>
  <dc:description/>
  <cp:keywords/>
  <dc:language>en-US</dc:language>
  <cp:lastModifiedBy>Saravia Chungara Gabriela</cp:lastModifiedBy>
  <dcterms:modified xsi:type="dcterms:W3CDTF">2016-10-14T01:04:00Z</dcterms:modified>
  <cp:revision>5</cp:revision>
  <dc:subject/>
  <dc:title/>
</cp:coreProperties>
</file>