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8857"/>
      </w:tblGrid>
      <w:tr>
        <w:trPr>
          <w:trHeight w:val="1245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570694482" r:id="rId2"/>
              </w:object>
            </w:r>
          </w:p>
        </w:tc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40" w:after="60"/>
              <w:ind w:left="84" w:hanging="0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 - C Nº 026/2015 – 1 C</w:t>
            </w:r>
          </w:p>
        </w:tc>
      </w:tr>
    </w:tbl>
    <w:p>
      <w:pPr>
        <w:pStyle w:val="Normal"/>
        <w:ind w:left="-1134" w:hanging="0"/>
        <w:rPr/>
      </w:pPr>
      <w:r>
        <w:rPr/>
        <w:t xml:space="preserve">. </w:t>
      </w:r>
    </w:p>
    <w:tbl>
      <w:tblPr>
        <w:tblW w:w="10594" w:type="dxa"/>
        <w:jc w:val="left"/>
        <w:tblInd w:w="-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85"/>
        <w:gridCol w:w="3"/>
        <w:gridCol w:w="84"/>
        <w:gridCol w:w="73"/>
        <w:gridCol w:w="58"/>
        <w:gridCol w:w="11"/>
        <w:gridCol w:w="64"/>
        <w:gridCol w:w="445"/>
        <w:gridCol w:w="189"/>
        <w:gridCol w:w="209"/>
        <w:gridCol w:w="398"/>
        <w:gridCol w:w="244"/>
        <w:gridCol w:w="137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162"/>
        <w:gridCol w:w="160"/>
        <w:gridCol w:w="3"/>
      </w:tblGrid>
      <w:tr>
        <w:trPr>
          <w:trHeight w:val="136" w:hRule="atLeast"/>
        </w:trPr>
        <w:tc>
          <w:tcPr>
            <w:tcW w:w="10591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75" w:type="dxa"/>
            <w:gridSpan w:val="38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ANPE - C N° 026/2015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ind w:left="180" w:righ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s-BO"/>
              </w:rPr>
              <w:t>COMPRA DE PAPEL BOND TAMAÑO CART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7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001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Por el total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288.000,00 (Doscientos Ochenta y Ocho Mil 00/100 Bolivianos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s-BO" w:eastAsia="es-BO"/>
              </w:rPr>
              <w:t>Orden de Compra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b/>
                <w:highlight w:val="yellow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color w:val="0000FF"/>
                <w:szCs w:val="14"/>
                <w:lang w:val="es-BO"/>
              </w:rPr>
              <w:t>15 días calendario computables a partir del primer día hábil siguiente a la fecha de la recepción de la Orden de Compra por parte del proveedor adjudicado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/>
              </w:rPr>
              <w:t>Depósito EX – CORCOSUD Av. Montes.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2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591" w:type="dxa"/>
            <w:gridSpan w:val="42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anitza Lia Mamani Martínez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reddy Quispe Mamani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" w:ascii="Arial" w:hAnsi="Arial"/>
                <w:lang w:val="es-BO" w:eastAsia="es-BO"/>
              </w:rPr>
              <w:t>Supervisor de Almacen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BO"/>
              </w:rPr>
            </w:pPr>
            <w:r>
              <w:rPr>
                <w:rFonts w:cs="Arial" w:ascii="Arial" w:hAnsi="Arial"/>
                <w:lang w:eastAsia="es-BO"/>
              </w:rPr>
            </w:r>
          </w:p>
        </w:tc>
        <w:tc>
          <w:tcPr>
            <w:tcW w:w="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Bienes y Servicio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1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06 (Consultas Técnicas)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54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dmamani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fquispe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790"/>
        <w:gridCol w:w="163"/>
        <w:gridCol w:w="1254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27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273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3790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3790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6.06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"/>
                <w:szCs w:val="2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08.07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: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3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7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27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37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31.08.2015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7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219"/>
        </w:tabs>
        <w:ind w:left="1786" w:hanging="107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caps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Cs w:val="20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imes New Roman"/>
      <w:szCs w:val="20"/>
      <w:u w:val="single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Cs w:val="32"/>
      <w:lang w:val="es-BO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 w:val="20"/>
      <w:szCs w:val="32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52:00Z</dcterms:created>
  <dc:creator>Mamani Martinez Danitza</dc:creator>
  <dc:description/>
  <cp:keywords/>
  <dc:language>en-US</dc:language>
  <cp:lastModifiedBy>Mamani Martinez Danitza</cp:lastModifiedBy>
  <dcterms:modified xsi:type="dcterms:W3CDTF">2015-06-26T22:02:00Z</dcterms:modified>
  <cp:revision>4</cp:revision>
  <dc:subject/>
  <dc:title/>
</cp:coreProperties>
</file>