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61"/>
        <w:gridCol w:w="1185"/>
        <w:gridCol w:w="511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98"/>
        <w:gridCol w:w="89"/>
        <w:gridCol w:w="309"/>
        <w:gridCol w:w="542"/>
        <w:gridCol w:w="254"/>
        <w:gridCol w:w="445"/>
        <w:gridCol w:w="291"/>
        <w:gridCol w:w="238"/>
        <w:gridCol w:w="49"/>
        <w:gridCol w:w="140"/>
        <w:gridCol w:w="23"/>
        <w:gridCol w:w="295"/>
        <w:gridCol w:w="486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606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6917744" r:id="rId2"/>
              </w:object>
            </w:r>
          </w:p>
        </w:tc>
        <w:tc>
          <w:tcPr>
            <w:tcW w:w="979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87/2014-1C</w:t>
            </w:r>
          </w:p>
        </w:tc>
      </w:tr>
      <w:tr>
        <w:trPr>
          <w:trHeight w:val="136" w:hRule="atLeast"/>
        </w:trPr>
        <w:tc>
          <w:tcPr>
            <w:tcW w:w="1130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300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/>
                <w:color w:val="0000FF"/>
                <w:sz w:val="24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  <w:t>ANPE P  N° 087/2014-1C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21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</w:rPr>
              <w:t>PROVISIÓN DE SISTEMA INTEGRAL DE GESTIÓN DE LA INFRAESTRUCTURA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s820.000,00 (Ochocientos Veinte Mil 00/100 Bolivian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/>
                <w:color w:val="0000FF"/>
                <w:sz w:val="18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FF"/>
                <w:sz w:val="18"/>
              </w:rPr>
              <w:t>El proponente adjudicado deberá constituir la garantía del cumplimiento de contrato.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/>
                <w:color w:val="0000FF"/>
                <w:sz w:val="18"/>
              </w:rPr>
              <w:t>El proveedor deberá constituir la Garantía de Funcionamiento de Maquinaria y/o Equipo que será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/>
                <w:color w:val="0000FF"/>
                <w:sz w:val="20"/>
              </w:rPr>
              <w:t>Recursos propios</w:t>
            </w:r>
          </w:p>
        </w:tc>
        <w:tc>
          <w:tcPr>
            <w:tcW w:w="12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asta sesenta (60) días calendario, según Especificaciones Técnicas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nstalación y puesta en funcionamiento en el edificio principal del BCB, calle Ayacucho esquina Mercado y SAP, Av. Aguirre Achá, esq. Calle 28 de Cota Cota.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20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79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79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00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/>
                <w:color w:val="0000FF"/>
                <w:sz w:val="18"/>
              </w:rPr>
              <w:t>Edificio Principal del BCB, calle Ayacucho esquina Mercado, La Paz – Bolivia.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color w:val="0000FF"/>
              </w:rPr>
              <w:t xml:space="preserve">Bismarck Torrico Araujo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Profesional en Compras y Contrataciones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Dpto. de Compras y Contrataciones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color w:val="0000FF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Fernando Weimar Rodríguez Flores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Administrador de Red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 Horas 08:30 a horas 16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Teléfon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4719 (Consulta Adm.)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1134  (Consulta Técnica)</w:t>
            </w:r>
          </w:p>
        </w:tc>
        <w:tc>
          <w:tcPr>
            <w:tcW w:w="5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rStyle w:val="InternetLink"/>
              </w:rPr>
              <w:t>btorrico</w:t>
            </w:r>
            <w:hyperlink r:id="rId4">
              <w:r>
                <w:rPr>
                  <w:rStyle w:val="InternetLink"/>
                </w:rPr>
                <w:t>@bcb.gob.bo</w:t>
              </w:r>
            </w:hyperlink>
            <w:r>
              <w:rPr>
                <w:color w:val="0000FF"/>
              </w:rPr>
              <w:t xml:space="preserve"> (Consultas Administrativas) </w:t>
            </w:r>
          </w:p>
          <w:p>
            <w:pPr>
              <w:pStyle w:val="Normal"/>
              <w:snapToGrid w:val="false"/>
              <w:ind w:left="-68" w:hanging="0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wrodriguez@bcb.gob.bo</w:t>
              </w:r>
            </w:hyperlink>
            <w:r>
              <w:rPr>
                <w:color w:val="0000FF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9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21.11.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26.11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FF"/>
              </w:rPr>
              <w:t>11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FF"/>
              </w:rPr>
              <w:t>Piso 11 Edif. Principal del BCB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1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FF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Piso 7, Edif. Principal del BCB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3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independiente3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rFonts w:cs="Arial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1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8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3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scripción de Contrat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5.0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wrodrigu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0:00Z</dcterms:created>
  <dc:creator>Torrico Araujo Bismarck</dc:creator>
  <dc:description/>
  <cp:keywords/>
  <dc:language>en-US</dc:language>
  <cp:lastModifiedBy>Torrico Araujo Bismarck</cp:lastModifiedBy>
  <dcterms:modified xsi:type="dcterms:W3CDTF">2014-11-21T23:25:00Z</dcterms:modified>
  <cp:revision>2</cp:revision>
  <dc:subject/>
  <dc:title/>
</cp:coreProperties>
</file>