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9810"/>
      </w:tblGrid>
      <w:tr>
        <w:trPr>
          <w:trHeight w:val="1245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893951284" r:id="rId2"/>
              </w:objec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4/2014-1C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vanish/>
          <w:color w:val="243F60"/>
        </w:rPr>
      </w:pPr>
      <w:r>
        <w:rPr>
          <w:rFonts w:cs="Cambria" w:ascii="Cambria" w:hAnsi="Cambria"/>
          <w:i/>
          <w:vanish/>
          <w:color w:val="243F6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both"/>
        <w:rPr>
          <w:rFonts w:ascii="Cambria" w:hAnsi="Cambria" w:cs="Arial"/>
          <w:b/>
          <w:b/>
          <w:i/>
          <w:i/>
          <w:vanish/>
          <w:color w:val="243F60"/>
          <w:sz w:val="18"/>
          <w:szCs w:val="18"/>
        </w:rPr>
      </w:pPr>
      <w:r>
        <w:rPr>
          <w:rFonts w:cs="Arial" w:ascii="Cambria" w:hAnsi="Cambria"/>
          <w:b/>
          <w:i/>
          <w:vanish/>
          <w:color w:val="243F60"/>
          <w:sz w:val="18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560"/>
        <w:gridCol w:w="391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291"/>
        <w:gridCol w:w="238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02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0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ANPE-C No 038/2014 - 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PROVISIÓN DE PISO ANTIDESLIZANTE PARA LAS ÁREAS DEL BCB- Primera Convocatoria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 xml:space="preserve">Bs66.040,00.-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Orden de Compr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5 Días Calendario a partir de la firma de la Orden de Compr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</w:rPr>
              <w:t>Oficinas de Almacén del Banco Central de Bolivia ubicadas en el Piso 5 del Edificio Principal ubicado en la calle Ayacucho esquina Mercad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 xml:space="preserve">Bienes para la próxima gestión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02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02" w:type="dxa"/>
            <w:gridSpan w:val="3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de Compras y Contrataciones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to. de Compras y Contrataciones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onstantino Patzi Medin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Técnico Mantenimiento de Mejoramiento y Mantenimiento de la Infraestructur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Mantenimiento de Mejoramiento y Mantenimiento de la Infraestructur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 8:30 a 16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7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4706 Consult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Técnicas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839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cpazti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1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114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1/06/20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7/06/201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0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27/06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02/07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04/07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1/07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8/07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bookmarkStart w:id="4" w:name="OLE_LINK4"/>
      <w:bookmarkStart w:id="5" w:name="OLE_LINK3"/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color w:val="00000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cpazti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23:00Z</dcterms:created>
  <dc:creator>Saravia Chungara Gabriela</dc:creator>
  <dc:description/>
  <cp:keywords/>
  <dc:language>en-US</dc:language>
  <cp:lastModifiedBy>Saravia Chungara Gabriela</cp:lastModifiedBy>
  <dcterms:modified xsi:type="dcterms:W3CDTF">2014-06-11T17:09:00Z</dcterms:modified>
  <cp:revision>5</cp:revision>
  <dc:subject/>
  <dc:title/>
</cp:coreProperties>
</file>