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  <w:t>CONVOCATO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3/2019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PRIMER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3/2019-1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4"/>
                <w:lang w:val="es-BO"/>
              </w:rPr>
              <w:t>CONTRATACIÓN DE SERVICIO DE PASAJES AÉREOS NACIONALES E INTERNACIONALES PARA EL BCB</w:t>
            </w: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 xml:space="preserve">   </w:t>
            </w:r>
          </w:p>
        </w:tc>
      </w:tr>
      <w:tr>
        <w:trPr>
          <w:trHeight w:val="33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19-0951-00</w:t>
            </w:r>
            <w:r>
              <w:rPr>
                <w:rFonts w:cs="Arial" w:ascii="Arial" w:hAnsi="Arial"/>
                <w:color w:val="0000FF"/>
                <w:sz w:val="16"/>
                <w:szCs w:val="19"/>
                <w:lang w:val="es-BO"/>
              </w:rPr>
              <w:t>-962696-1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PRESUPUESTO FIJO 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Bs2.150.057,00 (Dos millones ciento cincuenta mil cincuenta y siete 00/100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Bolivianos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Yerko palacios Téllez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</w:rPr>
              <w:t xml:space="preserve">Lilian Reyes Tarifa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– Analista de Compensaciones y Regist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s 4721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833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664790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9"/>
                  <w:lang w:val="es-BO"/>
                </w:rPr>
                <w:t>ypalacios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mcuba@bcb.gob.bo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lreyes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9"/>
                  <w:u w:val="none"/>
                  <w:lang w:val="es-BO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18:3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martes 9 de julio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en la Planta Baja, Edif. Principal del BCB, Ventanilla Única de Correspondencia – Calle Ayacucho esq. Mercado.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(Nota dirigida a la Gerencia General del BCB)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6:0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jueves 11 de julio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 del BCB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6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lunes 29 de julio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la Planta Baja, Edif. Principal del BCB, Ventanilla Única de Correspondencia – Calle Ayacucho esq. Mercado.</w:t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6:00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 lunes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29 de julio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, Edif. Principal del BCB – Calle Ayacucho esq. Merca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;Times New Roman" w:hAnsi="Tms Rmn;Times New Roman" w:cs="Tms Rmn;Times New Roma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;Times New Roman" w:hAnsi="Tms Rmn;Times New Roman" w:cs="Tms Rmn;Times New Roma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palacios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2:12:00Z</dcterms:created>
  <dc:creator>Alvaro Torrez</dc:creator>
  <dc:description/>
  <dc:language>en-US</dc:language>
  <cp:lastModifiedBy>Palacios Tellez Yerko</cp:lastModifiedBy>
  <cp:lastPrinted>2014-05-23T17:03:00Z</cp:lastPrinted>
  <dcterms:modified xsi:type="dcterms:W3CDTF">2019-07-05T22:12:00Z</dcterms:modified>
  <cp:revision>2</cp:revision>
  <dc:subject/>
  <dc:title/>
</cp:coreProperties>
</file>