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715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974693613" r:id="rId2"/>
              </w:objec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5/2016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45/2016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 xml:space="preserve">OBRA DE CONSTRUCCIÓN DE CERCO DE DEMARCACIÓN DEL BIEN REALIZABLE UBICADO EN LA URBANIZACIÓN COLINAS DE SANTA RITA, ALTO CALACOTO, ZONA SUR – LA PAZ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95.000,00 (Noventa y Cinco Mil 00/100 Bolivianos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86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60 días calendario, computables desde la fecha establecida en la Orden de Proceder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Profesional en Compras y Contrataciones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Jaime Cuenca Cross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Técnico Contable y Financiero de Bienes    Realizables a.i.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Dpto. de Realización de Activ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06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926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jcuenca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/08/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0/08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8"/>
                <w:lang w:val="es-BO"/>
              </w:rPr>
              <w:t>Urbanización Colinas de Santa Rita ubicado en Alto Calacoto Zona Sur de la Ciudad de La Paz</w:t>
            </w:r>
            <w:r>
              <w:rPr>
                <w:rFonts w:cs="Arial"/>
                <w:sz w:val="14"/>
                <w:szCs w:val="15"/>
              </w:rPr>
              <w:t xml:space="preserve"> </w:t>
            </w:r>
            <w:r>
              <w:rPr>
                <w:rFonts w:cs="Arial"/>
                <w:szCs w:val="15"/>
              </w:rPr>
              <w:t>con el Sr. Jaime Cuenca C.–Tel. 2409090, Interno 4926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1/08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:3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20"/>
                <w:lang w:val="es-BO" w:eastAsia="es-BO"/>
              </w:rPr>
              <w:t xml:space="preserve">Ventanilla Única de Correspondencia – PB del Edificio del BCB (Nota dirigida al RPA – Gaston cordero Crespo Subgerente de Servicios Generales)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1/09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3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szCs w:val="15"/>
              </w:rPr>
              <w:t>Piso 7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5/09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5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0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2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31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cuenc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Saravia Chungara Gabriela</dc:creator>
  <dc:description/>
  <cp:keywords/>
  <dc:language>en-US</dc:language>
  <cp:lastModifiedBy>Saravia Chungara Gabriela</cp:lastModifiedBy>
  <dcterms:modified xsi:type="dcterms:W3CDTF">2016-08-26T23:11:00Z</dcterms:modified>
  <cp:revision>3</cp:revision>
  <dc:subject/>
  <dc:title/>
</cp:coreProperties>
</file>