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715"/>
      </w:tblGrid>
      <w:tr>
        <w:trPr>
          <w:trHeight w:val="124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702637038" r:id="rId2"/>
              </w:object>
            </w:r>
          </w:p>
        </w:tc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5/2016-2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262"/>
        <w:gridCol w:w="294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45/2016-2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 xml:space="preserve">OBRA DE CONSTRUCCIÓN DE CERCO DE DEMARCACIÓN DEL BIEN REALIZABLE UBICADO EN LA URBANIZACIÓN COLINAS DE SANTA RITA, ALTO CALACOTO, ZONA SUR – LA PAZ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95.000,00 (Noventa y Cinco Mil 00/100 Bolivianos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861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60 días calendario, computables desde la fecha establecida en la Orden de Proceder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29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Profesional en Compras y Contrataciones 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Jaime Cuenca Coss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Técnico Contable y Financiero de Bienes    Realizables a.i.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Dpto. de Realización de Activ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12:30 y de 14:30 a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06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926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664790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 </w:t>
            </w:r>
            <w:r>
              <w:rPr>
                <w:rFonts w:cs="Arial"/>
                <w:i/>
                <w:szCs w:val="15"/>
              </w:rPr>
              <w:t>(Consultas Adm.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jcuenca@bcb.gob.bo</w:t>
              </w:r>
            </w:hyperlink>
            <w:r>
              <w:rPr>
                <w:rStyle w:val="InternetLink"/>
                <w:rFonts w:cs="Arial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26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4/10/20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Inspección Previa (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9/10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18"/>
                <w:lang w:val="es-BO"/>
              </w:rPr>
              <w:t>Urbanización Colinas de Santa Rita ubicado en Alto Calacoto Zona Sur de la Ciudad de La Paz</w:t>
            </w:r>
            <w:r>
              <w:rPr>
                <w:rFonts w:cs="Arial"/>
                <w:sz w:val="14"/>
                <w:szCs w:val="15"/>
              </w:rPr>
              <w:t xml:space="preserve"> </w:t>
            </w:r>
            <w:r>
              <w:rPr>
                <w:rFonts w:cs="Arial"/>
                <w:szCs w:val="15"/>
              </w:rPr>
              <w:t>con el Sr. Jaime Cuenca C.–Tel. 2409090, Interno 4926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0/10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8:3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20"/>
                <w:lang w:val="es-BO" w:eastAsia="es-BO"/>
              </w:rPr>
              <w:t xml:space="preserve">Ventanilla Única de Correspondencia – PB del Edificio del BCB (Nota dirigida al RPA – Gaston cordero Crespo Subgerente de Servicios Generales)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1/10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szCs w:val="15"/>
              </w:rPr>
              <w:t>Piso 7 del Edificio Principal d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4/10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1/11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8"/>
                <w:szCs w:val="4"/>
                <w:lang w:val="es-BO" w:eastAsia="es-BO"/>
              </w:rPr>
            </w:pPr>
            <w:r>
              <w:rPr>
                <w:rFonts w:cs="Arial"/>
                <w:bCs/>
                <w:sz w:val="8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4/11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8"/>
                <w:szCs w:val="4"/>
                <w:lang w:val="es-BO" w:eastAsia="es-BO"/>
              </w:rPr>
            </w:pPr>
            <w:r>
              <w:rPr>
                <w:rFonts w:cs="Arial"/>
                <w:bCs/>
                <w:sz w:val="8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8/11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8"/>
                <w:szCs w:val="4"/>
                <w:lang w:val="es-BO" w:eastAsia="es-BO"/>
              </w:rPr>
            </w:pPr>
            <w:r>
              <w:rPr>
                <w:rFonts w:cs="Arial"/>
                <w:bCs/>
                <w:sz w:val="8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7/12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4"/>
                <w:lang w:val="es-BO" w:eastAsia="es-BO"/>
              </w:rPr>
            </w:pPr>
            <w:r>
              <w:rPr>
                <w:rFonts w:cs="Arial"/>
                <w:sz w:val="8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/12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jcuenc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2:00Z</dcterms:created>
  <dc:creator>Saravia Chungara Gabriela</dc:creator>
  <dc:description/>
  <cp:keywords/>
  <dc:language>en-US</dc:language>
  <cp:lastModifiedBy>Saravia Chungara Gabriela</cp:lastModifiedBy>
  <cp:lastPrinted>2016-10-14T17:26:00Z</cp:lastPrinted>
  <dcterms:modified xsi:type="dcterms:W3CDTF">2016-10-14T21:26:00Z</dcterms:modified>
  <cp:revision>4</cp:revision>
  <dc:subject/>
  <dc:title/>
</cp:coreProperties>
</file>