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9707"/>
      </w:tblGrid>
      <w:tr>
        <w:trPr>
          <w:trHeight w:val="124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595850969" r:id="rId2"/>
              </w:object>
            </w:r>
          </w:p>
        </w:tc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82/2014 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893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69"/>
        <w:gridCol w:w="1523"/>
        <w:gridCol w:w="366"/>
        <w:gridCol w:w="91"/>
        <w:gridCol w:w="73"/>
        <w:gridCol w:w="87"/>
        <w:gridCol w:w="3"/>
        <w:gridCol w:w="75"/>
        <w:gridCol w:w="83"/>
        <w:gridCol w:w="34"/>
        <w:gridCol w:w="92"/>
        <w:gridCol w:w="422"/>
        <w:gridCol w:w="376"/>
        <w:gridCol w:w="174"/>
        <w:gridCol w:w="202"/>
        <w:gridCol w:w="376"/>
        <w:gridCol w:w="376"/>
        <w:gridCol w:w="421"/>
        <w:gridCol w:w="115"/>
        <w:gridCol w:w="162"/>
        <w:gridCol w:w="34"/>
        <w:gridCol w:w="192"/>
        <w:gridCol w:w="46"/>
        <w:gridCol w:w="282"/>
        <w:gridCol w:w="253"/>
        <w:gridCol w:w="227"/>
        <w:gridCol w:w="37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67" w:hRule="atLeast"/>
        </w:trPr>
        <w:tc>
          <w:tcPr>
            <w:tcW w:w="10893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893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NPE-C Nº 082/2014 – 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CONCERNIENTE AL BANCO CENTRAL DE BOLIVIA EN TELEVISIÓN Y RADIO EN LAS CIUDADES DE LA PAZ, SANTA CRUZ Y COCHABAMB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Cotización Técnica y Costo</w:t>
            </w:r>
          </w:p>
        </w:tc>
      </w:tr>
      <w:tr>
        <w:trPr>
          <w:trHeight w:val="55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. 192.000,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s-BO" w:eastAsia="es-BO"/>
              </w:rPr>
              <w:t>(Suprimir en caso de que la contratación se formalice mediante Orden de Servici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  <w:t>)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20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20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20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20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</w:rPr>
              <w:t>Un año calendario, el mismo se computara desde la fecha establecida en la Orden de Proceder emitida por el Fiscal del Servici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20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</w:rPr>
              <w:t>Desde las oficinas del proveedor recopilando la información en las ciudades de La Paz, Cochabamba y Santa cruz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590" w:type="dxa"/>
            <w:gridSpan w:val="4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590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93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 a.i.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 Compras y Contratacione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hirley Aguila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loz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alista de Monitoreo y Análisis Periodístico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  <w:t>Subgerencia de Comunicación y Relacionamiento Institucion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De horas 8:30 a horas 16:30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31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15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Consultas Técnicas</w:t>
            </w:r>
          </w:p>
        </w:tc>
        <w:tc>
          <w:tcPr>
            <w:tcW w:w="4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686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sz w:val="14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lang w:val="es-BO" w:eastAsia="es-BO"/>
                </w:rPr>
                <w:t>saguilar@bcb.gob.bo</w:t>
              </w:r>
            </w:hyperlink>
            <w:r>
              <w:rPr>
                <w:rFonts w:cs="Arial" w:ascii="Arial" w:hAnsi="Arial"/>
                <w:sz w:val="14"/>
                <w:lang w:val="es-BO" w:eastAsia="es-BO"/>
              </w:rPr>
              <w:t xml:space="preserve"> Consultas Técnicas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329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893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893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8/11/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----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----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-----------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08/12/2014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5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08/01/2015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3/01/2015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5/01/2015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26/01/2015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30/01/2015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cs="Arial"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saguilar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02:00Z</dcterms:created>
  <dc:creator>Saravia Chungara Gabriela</dc:creator>
  <dc:description/>
  <cp:keywords/>
  <dc:language>en-US</dc:language>
  <cp:lastModifiedBy>Saravia Chungara Gabriela</cp:lastModifiedBy>
  <dcterms:modified xsi:type="dcterms:W3CDTF">2014-11-28T13:14:00Z</dcterms:modified>
  <cp:revision>3</cp:revision>
  <dc:subject/>
  <dc:title/>
</cp:coreProperties>
</file>