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535"/>
        <w:gridCol w:w="136"/>
        <w:gridCol w:w="16"/>
        <w:gridCol w:w="63"/>
        <w:gridCol w:w="16"/>
        <w:gridCol w:w="6"/>
        <w:gridCol w:w="4317"/>
        <w:gridCol w:w="2693"/>
      </w:tblGrid>
      <w:tr>
        <w:trPr>
          <w:trHeight w:val="17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1230630" cy="99504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LICITACIÓN PÚBLICA INTERNACIONAL N° 001/2015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CÓDIGO BCB: LPI N° 001/2015-1C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085</wp:posOffset>
                  </wp:positionV>
                  <wp:extent cx="935355" cy="95948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ACUÑACIÓN DE MONEDAS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15-0951-00-616089-1-1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Convocatoria Pública </w:t>
            </w: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Internacional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or el  Ítems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recio Evaluado Más Bajo (PEMB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5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"/>
              <w:gridCol w:w="1040"/>
              <w:gridCol w:w="1701"/>
            </w:tblGrid>
            <w:tr>
              <w:trPr>
                <w:trHeight w:val="43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ITEM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CORTE B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COSTO TOT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(USD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4.149.9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2.826.0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2.315.95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0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340.5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0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1.776.72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0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1.088.54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12.497.6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Bismarck Omar Torrico Araujo–Profesional en Compras y Contrataciones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Juan Oscar Garcia Fuentes – Analista Físico de Material Monetari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(Consultas Técnicas).  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2409090 – Int. 4719 – 4708 (Consultas Adms.), Int. 2072 (Consultas Técnicas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2664790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btorrico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gzavala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jgarcia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Técnicas)</w:t>
            </w:r>
          </w:p>
        </w:tc>
      </w:tr>
      <w:tr>
        <w:trPr>
          <w:trHeight w:val="7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8:30 del día miércoles 09.12.15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En la Ventanilla Única de Correspondencia – PB del Edificio Principal del BCB Calle Ayacucho Esq. Mercado - Nota dirigida al Presidente a.i. del BCB - RPC)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El día viernes 11.12.15, a horas 10:0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0:30 del día miércoles 30.12.15, </w:t>
            </w:r>
            <w:r>
              <w:rPr>
                <w:rFonts w:cs="Arial" w:ascii="Arial Narrow" w:hAnsi="Arial Narrow"/>
                <w:sz w:val="19"/>
                <w:szCs w:val="19"/>
              </w:rPr>
              <w:t>en Ventanilla Única de Correspondencia ubicada en Planta Baja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l día miércoles 30.12.15,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a horas 10:3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jgarcia@bcb.gob.b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21:00Z</dcterms:created>
  <dc:creator>Torrico Araujo Bismarck</dc:creator>
  <dc:description/>
  <cp:keywords/>
  <dc:language>en-US</dc:language>
  <cp:lastModifiedBy>Torrico Araujo Bismarck</cp:lastModifiedBy>
  <dcterms:modified xsi:type="dcterms:W3CDTF">2015-12-01T23:03:00Z</dcterms:modified>
  <cp:revision>2</cp:revision>
  <dc:subject/>
  <dc:title/>
</cp:coreProperties>
</file>